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13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8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 ADAM MARTI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pismo z dnia 9.08.2011, Zarząd PZK SBS nie podejmie decyzji o zwolnieniu z opłat za wpisanie do Terminarza Imprez Bowlingowych przedmiotowych imprez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nieje mogą być wpisane do TIB po akceptacji dat i opłaceniu regulaminowej kwoty. Nie ma podstaw, ani przesłanek sportowych do zwolnienia z opłat z wpisu  do TIB tym bardziej, że proponowane wpisy dotyczą prywatnych imprez  komercyjnych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wagi na nie zgłoszenie turnieju Martin Cup Bydgoszcz do cyklu Grand Prix Polski oraz wcześniejszej propozycji osoby współorganizującej ten turniej Adama Martina o ustawieniu tej daty niezgodnej z propozycją organizatora cyklu firmy Gemax, Zarząd PZK SBS na wniosek firmy Gemax podjął decyzję o przywróceniu początkowej daty proponowanej przez tą firmę. Nowy termin jest już w TIB na stronie PZK SBS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zatem o przesunięcie tego turnieju, aby nie kolidował z turniejem z cyklu GP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rząd PZK SBS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Wyjaśnienie do pism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CC"/>
        </w:rPr>
        <w:t>Martin Cup został zgłoszony w maju 2011 do PZK SBS jako Turniej GPP,  nie został wycofany a go wycofano, gdyż firma Gemax nie podjęła nawet próby ustalenia zasad rozgrywek Turnieju który jest organizowany od 12 lat. O ile się nie mylę to Firma Gemax otrzymała umowę z PZK na organizację GPP pod warunkiem  promowania oraz rozwijania cyklu GPP - ( 14.000zł na juniorów dla PZK SBS + organizacja Turnieju Masters z pulą 15.000zł w lipcu).</w:t>
        <w:br/>
        <w:t>Niestety warunki jakie przedstawia w  swoich zasadach  organizacji cyklu są nie do przyjęcia przez Centrum Bowlingowe. ( opłaty, gwarantowane pule nagród, promocje siebie i innych sponsorów) Wychodzi  że Sponsorem i Organizatorem z  absurdalnymi warunkami są Centra, a nie Firma Gemax.</w:t>
        <w:br/>
        <w:t>Zarząd SBS niestety w swoim działaniu nie wziął pod uwagę  ingerencji w właścicieli Centrów Bowlingowych, a w takiej sytuacji poprzez swoje działania wprowadza niesmak i utrudnienia dla działań czysto sportowo - amatorskich jakim jest zabawa i rozwój  bowlingu.</w:t>
        <w:br/>
        <w:t xml:space="preserve">Stanowisko </w:t>
      </w:r>
      <w:r>
        <w:rPr>
          <w:b/>
          <w:color w:val="0000CC"/>
        </w:rPr>
        <w:t>www.funbowling.pl</w:t>
      </w:r>
      <w:r>
        <w:rPr>
          <w:color w:val="0000CC"/>
        </w:rPr>
        <w:t xml:space="preserve">  będzie opublikowane po przeprowadzonych rozmowach z właścicielami centrów bowlingowych.</w:t>
        <w:br/>
        <w:t>Pozdrawiam</w:t>
        <w:br/>
        <w:t xml:space="preserve">Niech Fun będzie z Wami </w:t>
      </w:r>
      <w:r>
        <w:rPr>
          <w:rFonts w:eastAsia="Wingdings" w:cs="Wingdings" w:ascii="Wingdings" w:hAnsi="Wingdings"/>
          <w:color w:val="0000CC"/>
        </w:rPr>
        <w:t></w:t>
      </w:r>
      <w:r>
        <w:rPr>
          <w:color w:val="0000CC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11:00Z</dcterms:created>
  <dc:creator>Mariusz</dc:creator>
  <dc:description/>
  <cp:keywords/>
  <dc:language>en-US</dc:language>
  <cp:lastModifiedBy>XL Bowling</cp:lastModifiedBy>
  <dcterms:modified xsi:type="dcterms:W3CDTF">2011-08-19T10:13:00Z</dcterms:modified>
  <cp:revision>3</cp:revision>
  <dc:subject/>
  <dc:title>W odpowiedzi na pismo z dnia 9</dc:title>
</cp:coreProperties>
</file>