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.08.2011r</w:t>
        <w:br/>
        <w:br/>
        <w:tab/>
        <w:tab/>
        <w:tab/>
        <w:tab/>
        <w:t>Prośba</w:t>
        <w:br/>
        <w:br/>
        <w:t>W związku z podjętymi krokami propagowania bowlingu w Polsce wśród dużej rzeszy</w:t>
        <w:br/>
        <w:t xml:space="preserve">amatorów którzy w przyszłości mogą  zostać zawodnikami portal  </w:t>
      </w:r>
      <w:r>
        <w:rPr>
          <w:b/>
          <w:color w:val="0000CC"/>
        </w:rPr>
        <w:t>www.funbowling.pl</w:t>
      </w:r>
      <w:r>
        <w:rPr/>
        <w:t xml:space="preserve"> </w:t>
        <w:br/>
        <w:t xml:space="preserve">prosi o umieszczenie w terminarzu TIB  oraz  zwolnienie z opłat  dotyczące </w:t>
        <w:br/>
        <w:t xml:space="preserve">turniejów organizowanych poza datami przedstawionymi w PZK SBS. </w:t>
      </w:r>
    </w:p>
    <w:p>
      <w:pPr>
        <w:pStyle w:val="Normal"/>
        <w:ind w:left="-709" w:hanging="0"/>
        <w:rPr/>
      </w:pPr>
      <w:r>
        <w:rPr/>
        <w:t xml:space="preserve">dot. </w:t>
        <w:br/>
      </w:r>
    </w:p>
    <w:tbl>
      <w:tblPr>
        <w:tblW w:w="8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780"/>
      </w:tblGrid>
      <w:tr>
        <w:trPr>
          <w:trHeight w:val="38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FFFF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FFFF"/>
                <w:sz w:val="24"/>
                <w:szCs w:val="24"/>
                <w:lang w:eastAsia="pl-PL"/>
              </w:rPr>
              <w:t>NAZWA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05-11 WRZEŚNIA 20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AZURY CUP  - Funbowling.pl</w:t>
            </w:r>
          </w:p>
        </w:tc>
      </w:tr>
      <w:tr>
        <w:trPr>
          <w:trHeight w:val="168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03-09 PAŹDZIERNIK 20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AGIC CUP - Funbowling.pl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23-30 PAŻDZIERNIK 201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7 CUP - Funbowling.pl</w:t>
            </w:r>
          </w:p>
        </w:tc>
      </w:tr>
      <w:tr>
        <w:trPr>
          <w:trHeight w:val="156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FFFF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14-20 LISTOPAD 20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val="en-US" w:eastAsia="pl-PL"/>
              </w:rPr>
              <w:t>XII  MARTIN CUP - Funbowling.pl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val="en-US"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28.11- 04 GRUDZIEŃ 20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Grakula Cup - Funbowling.pl ???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16-22 STYCZEŃ 20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AZURY CUP  - Funbowling.pl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lef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3-19 LUTY 201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AGIC CUP - Funbowling.pl</w:t>
            </w:r>
          </w:p>
        </w:tc>
      </w:tr>
      <w:tr>
        <w:trPr>
          <w:trHeight w:val="180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26.03-01 KWIECIEŃ 20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istrzostwa Pomorza - Funbowling.pl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09-15 KWIECIEŃ 20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Broadway Cup - Funbowling.pl</w:t>
            </w:r>
          </w:p>
        </w:tc>
      </w:tr>
      <w:tr>
        <w:trPr>
          <w:trHeight w:val="192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FFFF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21-27 MAJ 20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Grakula Cup - Funbowling.pl  ???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ab/>
        <w:t xml:space="preserve">z poważaniem  </w:t>
        <w:br/>
        <w:tab/>
        <w:tab/>
        <w:tab/>
        <w:tab/>
        <w:tab/>
        <w:tab/>
        <w:tab/>
        <w:tab/>
        <w:t>Adam Martin</w:t>
      </w:r>
    </w:p>
    <w:p>
      <w:pPr>
        <w:pStyle w:val="Normal"/>
        <w:spacing w:before="0" w:after="200"/>
        <w:ind w:left="-709" w:hanging="0"/>
        <w:rPr/>
      </w:pPr>
      <w:r>
        <w:rPr/>
        <w:br/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800100" cy="806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CC"/>
        <w:sz w:val="32"/>
        <w:szCs w:val="32"/>
      </w:rPr>
      <w:t xml:space="preserve">           </w:t>
    </w:r>
    <w:r>
      <w:rPr>
        <w:rFonts w:eastAsia="Times New Roman" w:cs="Cambria" w:ascii="Cambria" w:hAnsi="Cambria"/>
        <w:color w:val="0000CC"/>
        <w:sz w:val="32"/>
        <w:szCs w:val="32"/>
      </w:rPr>
      <w:t>www.funbowling.pl  &amp; www.fanbowling.p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8:00Z</dcterms:created>
  <dc:creator>XL Bowling</dc:creator>
  <dc:description/>
  <dc:language>en-US</dc:language>
  <cp:lastModifiedBy>XL Bowling</cp:lastModifiedBy>
  <dcterms:modified xsi:type="dcterms:W3CDTF">2011-08-09T12:38:00Z</dcterms:modified>
  <cp:revision>2</cp:revision>
  <dc:subject/>
  <dc:title>www.funbowling.pl  &amp; www.fanbowling.pl</dc:title>
</cp:coreProperties>
</file>