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 xml:space="preserve">  BOWLING – POLAND 2011-2012r</w:t>
        <w:br/>
        <w:t>&amp;</w:t>
        <w:br/>
        <w:t>Amator MAZURY CUP -www.funbowling.pl</w:t>
        <w:br/>
      </w:r>
    </w:p>
    <w:p>
      <w:pPr>
        <w:pStyle w:val="Standard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color w:val="0000CC"/>
          <w:sz w:val="64"/>
          <w:szCs w:val="64"/>
        </w:rPr>
      </w:pPr>
      <w:r>
        <w:rPr>
          <w:rFonts w:cs="Arial Black" w:ascii="Arial Black" w:hAnsi="Arial Black"/>
          <w:b/>
          <w:bCs/>
          <w:color w:val="0000CC"/>
          <w:sz w:val="64"/>
          <w:szCs w:val="64"/>
        </w:rPr>
        <w:t>MAZURY BOWLING CUP</w:t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573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05-11.09.2011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n. Pula Nagród 8.000 zł</w:t>
        <w:br/>
        <w:t>Spodziewana 12.000 zł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0 zawodnicy licencjonowani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 xml:space="preserve">Równocześnie zostanie rozegrany Turniej dla wszystkich </w:t>
        <w:br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mator Mazury Cup - www.funbowling.pl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  <w:br/>
        <w:t xml:space="preserve">w Grupach . „B- Amator” do &lt;190 „C - Amator” &lt; 165 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Podczas rozgrywek od dnia 7.09 do 11.09.2011r </w:t>
        <w:br/>
        <w:t>na terenie kręgielni funkcjonował będzie w pełni funkcjonalny Pro-Shop firmy Bowling Strefa.</w:t>
        <w:br/>
        <w:t>Z wiertaczem firmy Ebonite Łukaszem Śnieżkiem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ykl TOP Fighters  Gr. "A" - zawodnicy Licencjonowani gry zaliczane będą do średnich PZK  zawodnik startujący w Gr. "A" musi posiadać licencję PZK SBS.</w:t>
        <w:br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czestnikiem dodatkowego Turnieju  Magic Cup może zostać każda osoba </w:t>
        <w:br/>
      </w:r>
      <w:r>
        <w:rPr>
          <w:rFonts w:cs="Times New Roman" w:ascii="Times New Roman" w:hAnsi="Times New Roman"/>
          <w:b/>
          <w:sz w:val="24"/>
          <w:szCs w:val="24"/>
        </w:rPr>
        <w:t>bez obowiązku wykupienia licencj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 Turnieju Amator Mazury Cup - www.funbowling.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Gr. "B -Amator" i "C- Amator" oraz "D - Amator"</w:t>
        <w:br/>
        <w:t xml:space="preserve"> gry nie będą zaliczane do średnich PZK SBS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każdej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Grupy „A” zawodnicy licencjonowani </w:t>
        <w:br/>
        <w:t xml:space="preserve"> całego cyklu otrzyma prawo startu w Turnieju Głównym TOP - FIGHTERS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CC"/>
          <w:sz w:val="32"/>
          <w:szCs w:val="32"/>
        </w:rPr>
        <w:t xml:space="preserve">NORD &amp; SOUTH CONNECTION    </w:t>
        <w:br/>
        <w:t xml:space="preserve">    </w:t>
      </w:r>
      <w:r>
        <w:rPr>
          <w:b/>
          <w:color w:val="0000CC"/>
          <w:sz w:val="32"/>
          <w:szCs w:val="32"/>
        </w:rPr>
        <w:t>TOP FIGHTERS BOWLING - POLA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Nagrodą główną dla miejsc 1-3 turnieju finałowego będzie opłata 3x entry na turnieju ETBF oraz 2 doby hotelu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Zawodnicy  15 „B -Amator” oraz 10 Grupy „C - Amator” </w:t>
        <w:br/>
        <w:t>otrzymują prawo startu w równoległym dodatkowym Turnieju.</w:t>
        <w:br/>
      </w:r>
      <w:r>
        <w:rPr>
          <w:b/>
          <w:color w:val="0000CC"/>
          <w:sz w:val="20"/>
          <w:szCs w:val="20"/>
        </w:rPr>
        <w:t>NORD &amp; SOUTH CONNECTION</w:t>
      </w:r>
      <w:r>
        <w:rPr>
          <w:b/>
          <w:color w:val="0000CC"/>
          <w:sz w:val="32"/>
          <w:szCs w:val="32"/>
        </w:rPr>
        <w:t xml:space="preserve">  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ww.funbowling.pl grup - Ama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grodą grup "B" i "C" oraz "D" - Amator  będzie opłata 50% entry w kolejnym sezonie rozgrywek turniejów cyklu zaliczanych do grupy - Amato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Gr. "A - zawodnicy licencjonowani"</w:t>
        <w:br/>
        <w:t>1 – 16pkt.;2-15pkt.;3-14pkt.; itd.</w:t>
        <w:br/>
        <w:t>ZA UDZIAŁ W ROZGRYWKACH „TOP – FIGHTERS”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nking turniejów Amator:</w:t>
        <w:br/>
        <w:t xml:space="preserve">Gr. „B -Amator” 1 – 16pkt.;2-15pkt.;3-14pkt.; itd. </w:t>
        <w:br/>
        <w:t>Gr. „C” i "D"- Amator 1 – 12 pkt.; 2-11 pkt. 3- 10 pkt.; itd..</w:t>
        <w:br/>
        <w:t>ZA UDZIAŁ W ROZGRYWKACH 2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r. "B; C; D;" - AMATOR</w:t>
        <w:br/>
        <w:t>Zawodnicy nie posiadający licencji zostaną przypisani do grup zgodnie z posiadanymi średnimi w ligach domowych.</w:t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Juniorzy do 18 lat (decyduje rok urodzenia) grają</w:t>
        <w:br/>
        <w:t>entry bez opłat      re-entry 50% (12,5 € )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  <w:t xml:space="preserve">Tury od Poniedziałku do piątku godz. 13.oo </w:t>
        <w:br/>
        <w:t>entry i re-entry 20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€  Amatorzy -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€  </w:t>
      </w:r>
    </w:p>
    <w:tbl>
      <w:tblPr>
        <w:tblW w:w="72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74"/>
        <w:gridCol w:w="2039"/>
        <w:gridCol w:w="1177"/>
        <w:gridCol w:w="1179"/>
        <w:gridCol w:w="1181"/>
      </w:tblGrid>
      <w:tr>
        <w:trPr>
          <w:trHeight w:val="244" w:hRule="atLeast"/>
          <w:cantSplit w:val="true"/>
        </w:trPr>
        <w:tc>
          <w:tcPr>
            <w:tcW w:w="1424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  <w:t>Harmonogram</w:t>
            </w:r>
          </w:p>
        </w:tc>
        <w:tc>
          <w:tcPr>
            <w:tcW w:w="5850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poniedział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czwar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Rund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ena euro liczna = 4zł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ółfinału z eliminacji awansuje: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 FIGHTERS  -  Kat. ,,A” –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B- Amator”  -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C - Amator” – 4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10 Eur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awansie do rozgrywek finałowych decyduje najwyższa rozegrana 1 gra dla której stworzy się oddzielną tabelę, a wyniki podane będą po zakończeniu  Rundy eliminacyjn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perado odbywać się będzie codziennie po zakończeniu eliminacj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Do półfinału z Desperado  awansuj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 FIGHTERS Kat. ,,A licencjonowani ” – 4 zawodników 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B - Amator”  -4 zawodników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„C -Amator” – 4 zawodników.</w:t>
        <w:br/>
        <w:tab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BANKIET – 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Finałow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półfinale wynosi 2 euro za każda rozegrana grę.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- (od zer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zury Cup Kat. C - Amator – godz.8.00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B - Amator – godz.1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 FIGHTERS Kat. A - zawodnicy licencjonowani – godz.12.00</w:t>
      </w:r>
    </w:p>
    <w:p>
      <w:pPr>
        <w:pStyle w:val="Standard"/>
        <w:numPr>
          <w:ilvl w:val="0"/>
          <w:numId w:val="8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. Na parze torów może znajdować się 4 zawodników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 prawo osoba z kolejnego miejsca (nie dotyczy miejsc desperado)</w:t>
      </w:r>
    </w:p>
    <w:p>
      <w:pPr>
        <w:pStyle w:val="Standard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kat. „A licencjonowani” , „B- Amator ”</w:t>
        <w:br/>
        <w:tab/>
        <w:t xml:space="preserve"> i „C - Amator” decyduje najwyższa suma gier z rundy półfinałowej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P FIGHTERS  Kat. „A licencjonowani ” – 8 </w:t>
        <w:br/>
        <w:t>Mazury Cup w Kat. „B- Amator”- 8 w Kat ,,C-Amator” -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andard"/>
        <w:spacing w:lineRule="auto" w:line="240" w:before="280" w:after="280"/>
        <w:jc w:val="center"/>
        <w:rPr>
          <w:color w:val="0000CC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P FIGHTERS Kat. ,,A licencjonowani”– godz.14:3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,,B -Amator" – godz.17:00 – Round Robin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zury Cup Kat. ,,C - Amator” - godz.19.00 – Round Robin + Kategoria Amator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TURNIEJU ODDZIELNI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WARANTOWANA PULA NAGRÓD</w:t>
        <w:br/>
      </w:r>
    </w:p>
    <w:tbl>
      <w:tblPr>
        <w:tblW w:w="46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1"/>
        <w:gridCol w:w="1183"/>
        <w:gridCol w:w="1204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 w Euro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4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4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3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3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183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Pula może zostać zwiększona.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o zawodnicy w każdej Kat. z turnieju Top-Fighters oraz Mazury Cup Amator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36:00Z</dcterms:created>
  <dc:creator>XL Bowling</dc:creator>
  <dc:description/>
  <dc:language>en-US</dc:language>
  <cp:lastModifiedBy>XL Bowling</cp:lastModifiedBy>
  <dcterms:modified xsi:type="dcterms:W3CDTF">2011-09-07T15:36:00Z</dcterms:modified>
  <cp:revision>2</cp:revision>
  <dc:subject/>
  <dc:title/>
</cp:coreProperties>
</file>