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 BOWLING – POLAND 2011-2012r</w:t>
      </w:r>
    </w:p>
    <w:p>
      <w:pPr>
        <w:pStyle w:val="Standard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color w:val="0000CC"/>
          <w:sz w:val="64"/>
          <w:szCs w:val="64"/>
          <w:lang w:val="en-US"/>
        </w:rPr>
      </w:pP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t>MAZURY BOWLING CUP</w:t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573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05-11.09.2011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n. Pula Nagród 8.000 zł</w:t>
        <w:br/>
        <w:t>Spodziewana 12.000 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urniej rozegrany zostanie w trzech kategoriach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Kat „A” &gt; 190 i „B” do &lt;190 „C” &lt; 16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Podczas rozgrywek od dnia 7.09 do 11.09.2011r </w:t>
        <w:br/>
        <w:t>na terenie kręgielni funkcjonował będzie w pełni funkcjonalny Pro-Shop firmy Bowling Strefa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Z wiertaczem firmy Ebonite Łukaszem Śnieżkiem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Uczestnikiem zawodów może zostać każda osoba </w:t>
      </w:r>
      <w:r>
        <w:rPr>
          <w:rFonts w:cs="Times New Roman" w:ascii="Times New Roman" w:hAnsi="Times New Roman"/>
          <w:b/>
          <w:sz w:val="24"/>
          <w:szCs w:val="24"/>
        </w:rPr>
        <w:t>(bez obowiązku wykupienia licencji)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5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każdej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pierwszych zawodników Grupy „A” i „B” oraz 10 Grupy „C”</w:t>
        <w:br/>
        <w:t xml:space="preserve"> całego cyklu</w:t>
        <w:br/>
        <w:t>otrzyma prawo startu w Turnieju Głównym</w:t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color w:val="0000CC"/>
          <w:sz w:val="32"/>
          <w:szCs w:val="32"/>
          <w:lang w:val="en-US"/>
        </w:rPr>
        <w:t xml:space="preserve">NORD &amp; SOUTH CONNECTION    </w:t>
        <w:br/>
        <w:t xml:space="preserve">    </w:t>
      </w:r>
      <w:r>
        <w:rPr>
          <w:b/>
          <w:color w:val="0000CC"/>
          <w:sz w:val="32"/>
          <w:szCs w:val="32"/>
          <w:lang w:val="en-US"/>
        </w:rPr>
        <w:t>TOP FIGHTERS BOWLING - POLAND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ulę Nagród 8.000,00zł która może ulec tylko zwiększeniu.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grodą główną dla miejsc 1-3 turnieju finałowego będzie opłata 3x entry na turnieju ETBF oraz 2 doby hotelu. Nagrodą grup "C" i "D" będzie opłata 50% entry w kolejnym sezonie rozgrywek TOP FIGHTERS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nktacja Indywidualna</w:t>
        <w:br/>
        <w:t>Gr. „A” i „B” 1 – 16pkt.;2-15pkt.;3-14pkt.; itd.</w:t>
        <w:br/>
        <w:t>Gr. „C” 1 – 12 pkt.; 2-11 pkt. 3- 10 pkt.; itd..</w:t>
        <w:br/>
        <w:t>ZA UDZIAŁ W ROZGRYWKACH „TOP – FIGHTERS” 2 PKT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ODNICY ZOBOWIĄZANI SĄ NA STAWIENIE SIĘ DO ROZGRYWEK NA MIN 10 MINUT PRZED PLANOWANĄ 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ZPOCZ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EGO ETAPU(RUNDY ELIMINACYJNEJ itd.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onus otrzymują kobiety i juniorzy młodsi do 14 roku = 10 pkt. oraz Seniorzy pow. 50 roku = 5 pkt.</w:t>
        <w:br/>
        <w:t>Juniorzy do 18 lat (decyduje rok urodzenia) grają</w:t>
        <w:br/>
        <w:t>entry bez opłat      re-entry 50% (12,5 € )</w:t>
        <w:br/>
        <w:t xml:space="preserve">Tury od Poniedziałku do piątku godz. 13.oo </w:t>
        <w:br/>
        <w:t xml:space="preserve">entry i re-entry 20€  </w:t>
        <w:br/>
        <w:t xml:space="preserve">Amatorzy - 15€  </w:t>
        <w:br/>
        <w:br/>
      </w:r>
    </w:p>
    <w:tbl>
      <w:tblPr>
        <w:tblW w:w="72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74"/>
        <w:gridCol w:w="2039"/>
        <w:gridCol w:w="1177"/>
        <w:gridCol w:w="1179"/>
        <w:gridCol w:w="1181"/>
      </w:tblGrid>
      <w:tr>
        <w:trPr>
          <w:trHeight w:val="244" w:hRule="atLeast"/>
          <w:cantSplit w:val="true"/>
        </w:trPr>
        <w:tc>
          <w:tcPr>
            <w:tcW w:w="1424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  <w:t>Harmonogram</w:t>
            </w:r>
          </w:p>
        </w:tc>
        <w:tc>
          <w:tcPr>
            <w:tcW w:w="5850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y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poniedział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wtor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wtor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środ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czwar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Rund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  X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???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>
          <w:trHeight w:val="244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Rund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sobot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ena euro 4zł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ółfinału z eliminacji awansuje: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,,A” –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2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4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10 Eur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 awansie do rozgrywek finałowych decyduje najwyższa rozegrana 1 gra dla której stworzy się oddzielną tabelę, a wyniki podane będą po zakończeniu  Rundy eliminacyjn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desperado odbywać się będzie codziennie po zakończeniu eliminacj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  <w:br/>
      </w:r>
      <w:r>
        <w:rPr>
          <w:rFonts w:cs="Times New Roman" w:ascii="Times New Roman" w:hAnsi="Times New Roman"/>
          <w:sz w:val="24"/>
          <w:szCs w:val="24"/>
        </w:rPr>
        <w:t>- Do półfinału z Desperado  awansuje: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” – 4 zawodników 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4 zawodników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4 zawodników.</w:t>
        <w:br/>
        <w:t>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0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BANKIET – Wspólna zabawa z różnymi atrakcjam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Finałow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finale wynosi 2 euro za każda rozegrana grę.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- (od zer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C – godz.8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B – godz.10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– godz.12.00</w:t>
      </w:r>
    </w:p>
    <w:p>
      <w:pPr>
        <w:pStyle w:val="Standard"/>
        <w:numPr>
          <w:ilvl w:val="0"/>
          <w:numId w:val="8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y zostaną rozegrane systemem zmiennych torów (systemem amerykańskim) przejście co 2 gry</w:t>
        <w:br/>
        <w:t>( zawodnicy z torów parzystych o 2 tory w prawo, zawodnicy z 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2"/>
        </w:numPr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ze torów może znajdować się 4 zawodników.</w:t>
      </w:r>
    </w:p>
    <w:p>
      <w:pPr>
        <w:pStyle w:val="Standard"/>
        <w:numPr>
          <w:ilvl w:val="0"/>
          <w:numId w:val="2"/>
        </w:numPr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 prawo osoba z kolejnego miejsca (nie dotyczy miejsc desperado)</w:t>
      </w:r>
    </w:p>
    <w:p>
      <w:pPr>
        <w:pStyle w:val="Standard"/>
        <w:numPr>
          <w:ilvl w:val="0"/>
          <w:numId w:val="9"/>
        </w:numPr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kat. „A” , „B” i „C” decyduje najwyższa suma gier z rundy półfinałowej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at. „A” – 8 w Kat. „B”- 8 w Kat ,,C” - 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FINAŁY – ( od zera)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Standard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,,A”– godz.14:30 – Round Robin</w:t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PRZERWA TECHNICZNA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,,B" – godz.17:00 – Round Robin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,,C” - godz.19.00 – Round Robin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ORACJA ZAWODNIKÓW W KATEGORIACH PO ZAKOŃCZENIU RUND DANEJ GRUPY. ZAKOŃCZENIE ZAWODÓW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GWARANTOWANA PULA NAGRÓD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</w:r>
    </w:p>
    <w:tbl>
      <w:tblPr>
        <w:tblW w:w="46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01"/>
        <w:gridCol w:w="1183"/>
        <w:gridCol w:w="1204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OZ.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A"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B"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C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4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4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3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3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204" w:type="dxa"/>
            <w:tcBorders>
              <w:left w:val="single" w:sz="4" w:space="0" w:color="000001"/>
              <w:bottom w:val="single" w:sz="4" w:space="0" w:color="000001"/>
            </w:tcBorders>
            <w:shd w:fill="A5A5A5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183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204" w:type="dxa"/>
            <w:tcBorders>
              <w:lef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Pula może zostać zwiększona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o zawodnicy w każdej kategorii z miejsc 1-3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rPr/>
      </w:pPr>
      <w:r>
        <w:rPr/>
      </w:r>
    </w:p>
    <w:p>
      <w:pPr>
        <w:pStyle w:val="Standard"/>
        <w:spacing w:lineRule="auto" w:line="240" w:before="280" w:after="280"/>
        <w:jc w:val="center"/>
        <w:rPr/>
      </w:pPr>
      <w:r>
        <w:rPr/>
      </w:r>
    </w:p>
    <w:p>
      <w:pPr>
        <w:pStyle w:val="Standard"/>
        <w:spacing w:lineRule="auto" w:line="240" w:before="280" w:after="280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13:00Z</dcterms:created>
  <dc:creator>XL Bowling</dc:creator>
  <dc:description/>
  <cp:keywords/>
  <dc:language>en-US</dc:language>
  <cp:lastModifiedBy>XL Bowling</cp:lastModifiedBy>
  <dcterms:modified xsi:type="dcterms:W3CDTF">2011-08-20T10:39:00Z</dcterms:modified>
  <cp:revision>4</cp:revision>
  <dc:subject/>
  <dc:title/>
</cp:coreProperties>
</file>