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drawing>
          <wp:inline distT="0" distB="0" distL="0" distR="0">
            <wp:extent cx="867410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67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ńska Liga Bowlingow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LB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spacing w:before="0" w:after="0"/>
        <w:rPr/>
      </w:pPr>
      <w:r>
        <w:rPr/>
        <w:t>- SKF SL – www.sportowylubon.pl</w:t>
      </w:r>
    </w:p>
    <w:p>
      <w:pPr>
        <w:pStyle w:val="Normal"/>
        <w:spacing w:before="0" w:after="0"/>
        <w:rPr/>
      </w:pPr>
      <w:r>
        <w:rPr/>
        <w:t>- Fantasy Park - www.poznan.fantasypark.pl</w:t>
      </w:r>
    </w:p>
    <w:p>
      <w:pPr>
        <w:pStyle w:val="Normal"/>
        <w:spacing w:before="0" w:after="0"/>
        <w:rPr/>
      </w:pPr>
      <w:r>
        <w:rPr/>
        <w:t>- Piotr Osiadły - http://www.facebook.com/pages/Lubo%C5%84ska-Liga-Bowlingowa-LLB/240761935969378</w:t>
        <w:br/>
        <w:t xml:space="preserve">- FAN BOWLING   -   www.funbowling.p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in:</w:t>
      </w:r>
    </w:p>
    <w:p>
      <w:pPr>
        <w:pStyle w:val="Normal"/>
        <w:spacing w:before="0" w:after="0"/>
        <w:rPr/>
      </w:pPr>
      <w:r>
        <w:rPr/>
        <w:t xml:space="preserve">-  każda środa od 28.09.2011 do 30.11.2011 (10 kolejek ) z Wielkim Finałem 7.12.2011 </w:t>
      </w:r>
    </w:p>
    <w:p>
      <w:pPr>
        <w:pStyle w:val="Normal"/>
        <w:spacing w:before="0" w:after="0"/>
        <w:rPr/>
      </w:pPr>
      <w:r>
        <w:rPr/>
        <w:t>- godz. 18: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szt:</w:t>
      </w:r>
    </w:p>
    <w:p>
      <w:pPr>
        <w:pStyle w:val="Normal"/>
        <w:spacing w:before="0" w:after="0"/>
        <w:rPr/>
      </w:pPr>
      <w:r>
        <w:rPr/>
        <w:t>- 25 zł/osoba</w:t>
      </w:r>
    </w:p>
    <w:p>
      <w:pPr>
        <w:pStyle w:val="Normal"/>
        <w:spacing w:before="0" w:after="0"/>
        <w:rPr/>
      </w:pPr>
      <w:r>
        <w:rPr/>
        <w:t>- 20 zł/ osoba - dla członków SKF S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pisy:</w:t>
      </w:r>
    </w:p>
    <w:p>
      <w:pPr>
        <w:pStyle w:val="Normal"/>
        <w:spacing w:before="0" w:after="0"/>
        <w:rPr/>
      </w:pPr>
      <w:r>
        <w:rPr/>
        <w:t xml:space="preserve">- na każdą kolejkę z osobna do wtorku, poprzez jedną z dróg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* mailowo na </w:t>
      </w:r>
      <w:hyperlink r:id="rId5">
        <w:r>
          <w:rPr>
            <w:rStyle w:val="InternetLink"/>
          </w:rPr>
          <w:t>osiadly@interia.pl</w:t>
        </w:r>
      </w:hyperlink>
      <w:r>
        <w:rPr/>
        <w:t xml:space="preserve">  (w tytule imię i nazwisko gracza)</w:t>
      </w:r>
    </w:p>
    <w:p>
      <w:pPr>
        <w:pStyle w:val="Normal"/>
        <w:spacing w:before="0" w:after="0"/>
        <w:rPr/>
      </w:pPr>
      <w:r>
        <w:rPr/>
        <w:t>* tel. 608 249-037 (sms o treści imię i nazwisko gracza)</w:t>
      </w:r>
    </w:p>
    <w:p>
      <w:pPr>
        <w:pStyle w:val="Normal"/>
        <w:spacing w:before="0" w:after="0"/>
        <w:rPr/>
      </w:pPr>
      <w:r>
        <w:rPr/>
        <w:t>- lista startowa (w przypadku wolnych miejsc możliwość zapisów także w środę):</w:t>
      </w:r>
    </w:p>
    <w:p>
      <w:pPr>
        <w:pStyle w:val="Normal"/>
        <w:spacing w:before="0" w:after="0"/>
        <w:rPr/>
      </w:pPr>
      <w:r>
        <w:rPr/>
        <w:t xml:space="preserve">https://docs.google.com/spreadsheet/ccc?key=0ApWzAsU1JDDFdFE1cTNQbHJLVlpna0xaWmM1bWZSYmc#gid=0 </w:t>
      </w:r>
    </w:p>
    <w:p>
      <w:pPr>
        <w:pStyle w:val="Normal"/>
        <w:spacing w:before="0" w:after="0"/>
        <w:rPr/>
      </w:pPr>
      <w:r>
        <w:rPr/>
        <w:t>- wpisowe (tylko gotówka) płatne na miejscu do 18: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rPr>
          <w:color w:val="000000"/>
        </w:rPr>
      </w:pPr>
      <w:r>
        <w:rPr/>
        <w:t>- liga ma charakter amatorski, jednak dopuszcza się możliwość wzięcia udziału przez osoby z aktualną licencją PZK -20pkt do każdej gry (ujemny handicap).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Taki sam handicap również dla graczy, którzy przynajmniej raz wzięli udział w zawodach organizowanych przez PZK SBS w ciągu ostatnich 2 lat (sezon 2010/2011 i 2009/201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Regulamin szczegółowy:</w:t>
      </w:r>
    </w:p>
    <w:p>
      <w:pPr>
        <w:pStyle w:val="Normal"/>
        <w:spacing w:before="0" w:after="0"/>
        <w:rPr/>
      </w:pPr>
      <w:r>
        <w:rPr/>
        <w:t>- 18:30 – 10minutowa rozgrzew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 runda - Eliminacje</w:t>
      </w:r>
    </w:p>
    <w:p>
      <w:pPr>
        <w:pStyle w:val="Normal"/>
        <w:spacing w:before="0" w:after="0"/>
        <w:rPr/>
      </w:pPr>
      <w:r>
        <w:rPr/>
        <w:t xml:space="preserve">Każdy zawodnik rozgrywa 3 gry na wcześniej posmarowanych torach. Do następnej rundy awansuje 7 zawodników z najwyższą sumą z rozegranych gier. Zawodnik z 1 miejsca awansuje bezpośrednio do finał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W przypadku remisu decyduje kolejno: mniejsza różnica pomiędzy najwyższą a najniższą grą, dodatkowy 1 rzut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FF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runda </w:t>
      </w:r>
    </w:p>
    <w:p>
      <w:pPr>
        <w:pStyle w:val="Normal"/>
        <w:spacing w:before="0" w:after="0"/>
        <w:rPr/>
      </w:pPr>
      <w:r>
        <w:rPr/>
        <w:t>Zawodnicy z miejsc 2-8 rozegrają dodatkową grę. Po zsumowaniu jej z trzema wcześniejszymi ustalona zostanie kolejność. Zawodnicy z miejsc 2-4 awansują do finału.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W przypadku remisu decyduje kolejno: mniejsza różnica pomiędzy najwyższą a najniższą grą, dodatkowy 1 rzut)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I runda – finał play-cat</w:t>
      </w:r>
    </w:p>
    <w:p>
      <w:pPr>
        <w:pStyle w:val="Normal"/>
        <w:spacing w:before="0" w:after="0"/>
        <w:rPr/>
      </w:pPr>
      <w:r>
        <w:rPr>
          <w:color w:val="000000"/>
        </w:rPr>
        <w:t>Zawodnicy z miejsc  2-4 oraz zawodnik z 1 miejsca z eliminacji rozegrają kolejne gry, przy czym po każdej grze odpadnie zawodnik z najniższym wynikiem, aż do wyłonienia zwycięzcy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W przypadku remisu decyduje wyższa ostatnia ramka, aż do skutku)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 rozgrywek zostanie utworzony ranking punktowy, który wyłoni </w:t>
        <w:br/>
        <w:t>zawodników do Wielkiego Finału (7 grudnia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unktacja za każdą kolejkę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 miejsce - 10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 miejsce - 8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 miejsce - 7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 miejsce - 5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 miejsce - 4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 miejsce - 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 miejsce – 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 miejsce i poniżej – 1pkt za start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Wielkim Finale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potka się 12 najlepszych zawodników z ranking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odatkowo w dniu finału zostanie rozegrany turniej Desperados dla osób, które 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kwalifikowały się do finału, ale rozegrały przynajmniej połowę kolejek ligowych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egulamin finału zostanie podany najpóźniej na 2 tygodnie przed planowanym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terminem finału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absencji zawodnika z listy startowej prawo startu otrzymuje kolejny zawodnik 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is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Co kolejkę, oprócz punktów rankingowych zawodnicy otrzymują także nagrody w postaci kuponów na darmow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gry w bowling w Fantasy Park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1 miejsce – 4 gry (+ 1h w bilard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2 miejsce – 3 gr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3 miejsce – 2 gr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4 miejsce – 1 gr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agrody w Wielkim Finale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puchary/medale/dyplom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nagrody rzeczowe o wartości ok. 1/3 wpisow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ozostał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pierwszeństwo rzutu – zawodnik z prawej str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- organizatorzy nie odpowiadają za zniszczenie sprzę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>- organizatorzy nie odpowiadają za kontuz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organizatorzy zastrzegają sobie prawo do zmiany powyższego regulaminu, o czym zawodnicy będą informowan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zawodnicy wyrażają zgodę na wykorzystywanie przez organizatora ich wizerunku (fotografii) w celu umieszczenia go na stronie ligi na Facebook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- wyniki ligi także na stronie FP i SKF oraz www.funbowling.pl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max 3 osoby/tor</w:t>
      </w:r>
    </w:p>
    <w:p>
      <w:pPr>
        <w:pStyle w:val="Normal"/>
        <w:rPr/>
      </w:pPr>
      <w:r>
        <w:rPr/>
        <w:t>- max 36 osób/kolejka (decyduje kolejność zgłos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ZAPRASZAM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iadly@interia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18:00Z</dcterms:created>
  <dc:creator>Piotr Osiadły</dc:creator>
  <dc:description/>
  <dc:language>en-US</dc:language>
  <cp:lastModifiedBy>XL Bowling</cp:lastModifiedBy>
  <dcterms:modified xsi:type="dcterms:W3CDTF">2011-10-09T17:20:00Z</dcterms:modified>
  <cp:revision>3</cp:revision>
  <dc:subject/>
  <dc:title/>
</cp:coreProperties>
</file>