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>TOP FIGHTERS</w:t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val="en-US"/>
        </w:rPr>
        <w:t>XII MARTIN CUP 2011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241425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&amp;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>Amator XII Martin Cup -www.funbowling.pl</w:t>
        <w:br/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00505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6 - 13.11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10.0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0 zawodnicy licencjonowani </w:t>
        <w:br/>
        <w:t xml:space="preserve">Równocześnie zostanie rozegrany Turniej dla wszystkich </w:t>
        <w:b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mator XII Martin Cup - www.funbowling.pl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  <w:br/>
        <w:t>w Grupach . „B- Amator” do &lt;190 „C - Amator” &lt; 165  "D - Amator &lt; 125"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ykl TOP Fighters  Gr. "A" - zawodnicy Licencjonowani gry zaliczane będą do średnich PZK  zawodnik startujący w Gr. "A" musi posiadać licencję PZK SBS.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iem dodatkowego Turnieju  XII MARTIN Cup może zostać każda osoba </w:t>
        <w:br/>
      </w: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 Turnieju XII MARTIN Cup - www.funbowling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Gr. "B -Amator" i "C- Amator" oraz "D - Amator"</w:t>
        <w:br/>
        <w:t xml:space="preserve"> gry nie będą zaliczane do średnich PZK SBS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6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Grupy „A” zawodnicy licencjonowani </w:t>
        <w:br/>
        <w:t xml:space="preserve"> całego cyklu otrzyma prawo startu w Turnieju Głównym TOP - FIGHTER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CC"/>
          <w:sz w:val="32"/>
          <w:szCs w:val="32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</w:rPr>
        <w:t>TOP FIGHTERS BOWLING - POL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agrodą główną dla miejsc 1-3 turnieju finałowego będzie opłata 3x entry na turnieju ETBF oraz 2 doby hotel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Zawodnicy  15 „B -Amator” oraz 10 Grupy „C - Amator” oraz 10  Gr. "D" -Amator</w:t>
        <w:br/>
        <w:t>otrzymują prawo startu w równoległym dodatkowym Turnieju.</w:t>
        <w:br/>
      </w:r>
      <w:r>
        <w:rPr>
          <w:b/>
          <w:color w:val="0000CC"/>
          <w:sz w:val="20"/>
          <w:szCs w:val="20"/>
        </w:rPr>
        <w:t>NORD &amp; SOUTH CONNECTION</w:t>
      </w:r>
      <w:r>
        <w:rPr>
          <w:b/>
          <w:color w:val="0000CC"/>
          <w:sz w:val="32"/>
          <w:szCs w:val="32"/>
        </w:rPr>
        <w:t xml:space="preserve"> 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ww.funbowling.pl gr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rup "B" i "C" oraz "D" - Amator  będzie opłata 50% entry w kolejnym sezonie rozgrywek turniejów cyklu zaliczanych do grupy - Amato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Gr. "A - zawodnicy licencjonowani"</w:t>
        <w:br/>
        <w:t>1 – 16pkt.;2-15pkt.;3-14pkt.; itd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o prowadzony będzie Ranking równoległych turniejów</w:t>
        <w:br/>
        <w:t xml:space="preserve">Gr. „B -Amator” 1 – 16pkt.;2-15pkt.;3-14pkt.; itd. </w:t>
        <w:br/>
        <w:t>Gr. „C” i "D"- Amator 1 – 12 pkt.; 2-11 pkt. 3- 10 pkt.; itd..</w:t>
        <w:br/>
        <w:t>ZA UDZIAŁ W ROZGRYWKACH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r. "B; C; D;" - AMATOR</w:t>
        <w:br/>
        <w:t>Zawodnicy nie posiadający licencji zostaną przypisani do grup zgodnie z posiadanymi średnimi w ligach domowych.</w:t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Amatorzy w od Niedzieli do Czwartku Entry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60,00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uniorzy do 18 lat (decyduje rok urodzenia) grają</w:t>
        <w:br/>
        <w:t>entry bez opłat      re-entry 50,00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/>
      </w:pPr>
      <w:r>
        <w:rPr/>
        <w:t>HARMONOGRAM</w:t>
      </w:r>
    </w:p>
    <w:tbl>
      <w:tblPr>
        <w:tblW w:w="7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55"/>
        <w:gridCol w:w="1071"/>
        <w:gridCol w:w="1243"/>
      </w:tblGrid>
      <w:tr>
        <w:trPr>
          <w:trHeight w:val="2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Godz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oszt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I Runda- lig. Niedzieln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.11. Niedzie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,00 zł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7.11.poniedział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.11.wtor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V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.11.wtor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.11.śr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.11.śr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.11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.11.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X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.11.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X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.11.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1.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.11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.11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IV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.11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.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cyan"/>
              </w:rPr>
            </w:pPr>
            <w:r>
              <w:rPr>
                <w:color w:val="000000"/>
                <w:kern w:val="0"/>
                <w:sz w:val="24"/>
                <w:szCs w:val="24"/>
                <w:highlight w:val="cyan"/>
              </w:rPr>
              <w:t>Desperado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  <w:t>12.11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  <w:t>1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cyan"/>
              </w:rPr>
              <w:t>40,00zł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Półfinał Gr. C+D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12.11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19.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30,00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 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  <w:br/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Top Fighters” gr."A"            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- Amator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- Amator” – 4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 - Amator” – 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  <w:br/>
        <w:t>odbędzie się tylko jedno desperado</w:t>
        <w:br/>
        <w:t>1211.2011r godz. 19.00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finałowych decyduje najwyższa rozegrana 1 gra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Fighters ,,A licencjonowani 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 - Amator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-Amator” – 4 zawodników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 -Amator” – 4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i/>
          <w:iCs/>
          <w:color w:val="0000CC"/>
          <w:sz w:val="28"/>
          <w:szCs w:val="28"/>
        </w:rPr>
        <w:t>PÓŁFINAŁ - (od zera)</w:t>
        <w:br/>
        <w:t>Kat . "C" i "D"</w:t>
        <w:br/>
        <w:t>sobota 12.11.2011r  -  godz. 19.30</w:t>
      </w:r>
    </w:p>
    <w:p>
      <w:pPr>
        <w:pStyle w:val="Standard"/>
        <w:numPr>
          <w:ilvl w:val="0"/>
          <w:numId w:val="4"/>
        </w:numPr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30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drawing>
          <wp:inline distT="0" distB="0" distL="0" distR="0">
            <wp:extent cx="3783330" cy="28428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drawing>
          <wp:inline distT="0" distB="0" distL="0" distR="0">
            <wp:extent cx="173037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 startu w każdym półfinale wynosi 30,00zł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ÓŁFINAŁ - (od zer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B - Amator – godz.09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- zawodnicy licencjonowani – godz.11.30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pojawi się ktoś z miejsc kwalifikowanych, automatycznie do startu ma prawo </w:t>
        <w:tab/>
        <w:t>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finałowych turnieju TOP FIGHTERS „A licencjonowani” </w:t>
        <w:br/>
        <w:tab/>
        <w:t xml:space="preserve">oraz Turnieju - Amator  gr. , „B- Amator ” i „C - Amator” oraz  „D - </w:t>
        <w:tab/>
        <w:br/>
        <w:tab/>
        <w:t xml:space="preserve">      Amator” decyduje najwyższa suma gier z rundy półfinałowej.</w:t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- FIGHTERS Kat. „A licencjonowani ” – 8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urnieju - Amato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w Kat. „B- Amator”- 8 w Kat ,,C-Amator” - 4. Kat "D- Amator"- 4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color w:val="0000CC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Amator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B -Amator" oraz " D- Amator"  – godz.13:30 – Round Robin 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OP- FIGHTERS Kat. ,,A licencjonowani” oraz " C-Amator" </w:t>
        <w:br/>
        <w:t>godz.16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GRUPIE ODDZIELNI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  <w:t>10.000,00zł</w:t>
        <w:br/>
      </w:r>
    </w:p>
    <w:tbl>
      <w:tblPr>
        <w:tblW w:w="5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00zł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50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70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z turnieju XII MARTIN CUP -Top-Fighters </w:t>
        <w:br/>
        <w:t>&amp;</w:t>
        <w:br/>
        <w:t>XII MARTIN CUP -Amator Bowling Poland</w:t>
        <w:br/>
        <w:t xml:space="preserve"> miejsc 1-3  otrzymają puchary ufundowane przez właściciela kręgielni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ZAPRASZAMY</w:t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drawing>
          <wp:inline distT="0" distB="0" distL="0" distR="0">
            <wp:extent cx="457200" cy="578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01:00Z</dcterms:created>
  <dc:creator>XL Bowling</dc:creator>
  <dc:description/>
  <cp:keywords/>
  <dc:language>en-US</dc:language>
  <cp:lastModifiedBy>XL Bowling</cp:lastModifiedBy>
  <dcterms:modified xsi:type="dcterms:W3CDTF">2011-10-31T14:41:00Z</dcterms:modified>
  <cp:revision>6</cp:revision>
  <dc:subject/>
  <dc:title/>
</cp:coreProperties>
</file>