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GENERALNY ORGANIZATOR</w:t>
        <w:br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www.fanbowling.pl &amp; </w:t>
      </w:r>
      <w:hyperlink r:id="rId2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</w:p>
    <w:p>
      <w:pPr>
        <w:pStyle w:val="Standard"/>
        <w:spacing w:lineRule="auto" w:line="240" w:before="0" w:after="280"/>
        <w:jc w:val="center"/>
        <w:rPr/>
      </w:pPr>
      <w:r>
        <w:rPr>
          <w:lang w:val="en-US"/>
        </w:rPr>
        <w:drawing>
          <wp:inline distT="0" distB="0" distL="0" distR="0">
            <wp:extent cx="101346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br/>
      </w: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 xml:space="preserve">HNDC </w:t>
        <w:br/>
        <w:t>Turniej Mikołajkowy</w:t>
        <w:br/>
        <w:t xml:space="preserve"> www.funbowling.pl</w:t>
        <w:br/>
      </w:r>
    </w:p>
    <w:p>
      <w:pPr>
        <w:pStyle w:val="Standard"/>
        <w:spacing w:lineRule="auto" w:line="240" w:before="280" w:after="280"/>
        <w:jc w:val="center"/>
        <w:rPr/>
      </w:pPr>
      <w:r>
        <w:rPr>
          <w:lang w:val="en-US"/>
        </w:rPr>
        <w:drawing>
          <wp:inline distT="0" distB="0" distL="0" distR="0">
            <wp:extent cx="1500505" cy="148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333500" cy="2194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  <w:t>27.11.2011</w:t>
        <w:br/>
        <w:t xml:space="preserve"> 01.12 - 04.12.2011r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sz w:val="72"/>
          <w:szCs w:val="72"/>
        </w:rPr>
      </w:pPr>
      <w:r>
        <w:rPr>
          <w:rFonts w:cs="Arial Black" w:ascii="Arial Black" w:hAnsi="Arial Black"/>
          <w:b/>
          <w:bCs/>
          <w:sz w:val="72"/>
          <w:szCs w:val="72"/>
        </w:rPr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in. Pula Nagród 3.000 zł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Kat „A” Średnia &gt; 190  „B” do &lt;190 „C” &lt; 165  "D" &lt; 125"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WARUNKI UCZESTNICTWA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bez obowiązku wykupienia licencji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osoby niepełnoletnie powinny posiadać pisemną zgodę chociaż jednego rodzica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Zapisów można dokonywać  na stronie 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ttp://</w:t>
      </w:r>
      <w:hyperlink r:id="rId6">
        <w:r>
          <w:rPr>
            <w:rStyle w:val="InternetLink1"/>
            <w:rFonts w:cs="Times New Roman" w:ascii="Times New Roman" w:hAnsi="Times New Roman"/>
            <w:b/>
            <w:color w:val="0000CC"/>
          </w:rPr>
          <w:t>www.funbowling.pl</w:t>
        </w:r>
      </w:hyperlink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 </w:t>
        <w:b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 zakładce </w:t>
      </w:r>
      <w:r>
        <w:rPr>
          <w:rFonts w:cs="Times New Roman" w:ascii="Times New Roman" w:hAnsi="Times New Roman"/>
          <w:b/>
          <w:bCs/>
          <w:sz w:val="24"/>
          <w:szCs w:val="24"/>
        </w:rPr>
        <w:t>Lista Startowa.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wodnik w momencie dokonania zapisu zobowiązuje się do uregulowania płatności za wszystkie zarezerwowane miejsca eliminacyjne, również jeżeli w turnieju nie będzie uczestniczył.</w:t>
      </w:r>
    </w:p>
    <w:p>
      <w:pPr>
        <w:pStyle w:val="Standard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W celu uniknięcia nieporozumień, zawodnicy z list startowych nie będą mogli decydować kto za nich będzie grał w przypadku ich rezygnacji. Ich miejsca będą zajmowały osoby z list rezerwowych w kolejności zapisów.</w:t>
      </w:r>
      <w:r>
        <w:rP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wodnik uiszcza opłatę przed rozpoczęciem każdej tury, do której został zapisany.</w:t>
        <w:br/>
        <w:t>Automatyczne losowanie torów nastąpi przed rozpoczęciem rundy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okonanie zapisu jest równoznaczne z przyjęciem do wiadomości zapisów Regulaminu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Bonus otrzymują kobiety i juniorzy młodsi do 14 roku = 10 pkt. </w:t>
        <w:br/>
        <w:t>oraz Seniorzy pow. 50 roku = 5 pkt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br/>
        <w:t>Kat "A" 0.pkt HNDC   Kat "B" 10 pkt. HNDC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 xml:space="preserve">  </w:t>
        <w:br/>
        <w:t xml:space="preserve">Kat. "C" 30 pkt. HNDC     Kat "D" 60 pkt. HNDC </w:t>
      </w:r>
    </w:p>
    <w:p>
      <w:pPr>
        <w:pStyle w:val="Standard"/>
        <w:spacing w:lineRule="auto" w:line="240" w:before="280" w:after="280"/>
        <w:rPr/>
      </w:pPr>
      <w:r>
        <w:rPr/>
        <w:t>HARMONOGRAM</w:t>
      </w:r>
    </w:p>
    <w:tbl>
      <w:tblPr>
        <w:tblW w:w="726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455"/>
        <w:gridCol w:w="1071"/>
        <w:gridCol w:w="1243"/>
      </w:tblGrid>
      <w:tr>
        <w:trPr>
          <w:trHeight w:val="23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lp.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Dat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Godz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Koszt</w:t>
              <w:br/>
              <w:t>Entry/Re</w:t>
            </w:r>
          </w:p>
        </w:tc>
      </w:tr>
      <w:tr>
        <w:trPr>
          <w:trHeight w:val="234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I Runda Liga Niedziel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7.11. Niedziel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40,00 zł</w:t>
            </w:r>
          </w:p>
        </w:tc>
      </w:tr>
      <w:tr>
        <w:trPr>
          <w:trHeight w:val="234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1.12.czwar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6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I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1.12.czwar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9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IV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2.12.pią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.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6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2.12.piątek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7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6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3.12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4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7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VII Runda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3.12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17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70,00 zł</w:t>
            </w:r>
          </w:p>
        </w:tc>
      </w:tr>
      <w:tr>
        <w:trPr>
          <w:trHeight w:val="234" w:hRule="atLeast"/>
          <w:cantSplit w:val="true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  <w:highlight w:val="yellow"/>
              </w:rPr>
              <w:t>Desperado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03.12.sobota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0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/>
                <w:color w:val="000000"/>
                <w:kern w:val="0"/>
                <w:sz w:val="24"/>
                <w:szCs w:val="24"/>
              </w:rPr>
              <w:t>20,00 zł</w:t>
            </w:r>
          </w:p>
        </w:tc>
      </w:tr>
    </w:tbl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ab/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A   I – ELIMINACJE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wansie do rozgrywek finałowych decyduje najwyższa suma 6 gier rozegranych w eliminacjach (entry lub w re-entry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Po wylosowaniu torów, każdy ze startujących rozgrywa 6 gier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d rozpoczęciem gier na torach załączona zostaje 7 minutowa rozgrzewka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zejście co 3 gry o 2 tory – parzyste w prawo, nieparzyste w lewo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od 2 do 6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Liczba re-entry nielimitowana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yniki z najlepszej tury zaliczane zostaną do rundy finałowej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marowanie przed każdą składem eliminacyjnym.</w:t>
        <w:br/>
        <w:t>- Do półfinału z eliminacji awansuje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Wszystkie Kategorie   awans  30 zawodników</w:t>
        <w:br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DESPERADO – koszt startu 20zł.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 awansie do rozgrywek finałowych decyduje najwyższa rozegrana 1 gra dla której stworzy się oddzielną tabelę, a wyniki podane będą po zakończeniu  Rundy eliminacyjnej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sperado odbywać się będzie codziennie po zakończeniu eliminacji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Na parze torów może znajdować się do 10 zawodników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 Rozgrywki desperado odbywają się bez smarowania, i bez systemu amerykańskiego.</w:t>
        <w:br/>
      </w:r>
      <w:r>
        <w:rPr>
          <w:rFonts w:cs="Times New Roman" w:ascii="Times New Roman" w:hAnsi="Times New Roman"/>
          <w:sz w:val="24"/>
          <w:szCs w:val="24"/>
        </w:rPr>
        <w:t>- Do półfinału z Desperado  awansuje:</w:t>
      </w:r>
    </w:p>
    <w:p>
      <w:pPr>
        <w:pStyle w:val="Standard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zawodników  którzy uzupełnią stawkę finalistów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SOBOTA GODZ. 20.0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C"/>
          <w:sz w:val="36"/>
          <w:szCs w:val="36"/>
        </w:rPr>
        <w:t>BANKIET – Wspólna zabawa z różnymi atrakcjami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Rundy Półfinałowe: 04.12.2011r Niedziela</w:t>
      </w:r>
    </w:p>
    <w:p>
      <w:pPr>
        <w:pStyle w:val="Standard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szt startu półfinale wynosi 20,00zł.</w:t>
        <w:br/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>W przypadku nie zgłoszenia się zawodnika z pozycji awansującej prawo startu otrzymuje kolejny zawodnik z listy.</w:t>
      </w:r>
    </w:p>
    <w:p>
      <w:pPr>
        <w:pStyle w:val="Standard"/>
        <w:spacing w:lineRule="auto" w:line="240" w:before="280" w:after="28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(od zera)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odz. 10.30 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awodnicy z poz. 31-4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 rozgrywają  2 gry  do dalszej rundy awansuje 5 najlepszych</w:t>
        <w:br/>
        <w:t>Godz. 11.00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awodnicy z poz. 26-35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 rozgrywają  2 gry  do dalszej rundy awansuje 5 najlepszych</w:t>
        <w:br/>
        <w:t>Godz. 11.30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awodnicy z poz. 21-3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 rozgrywają  2 gry  do dalszej rundy awansuje 5 najlepszych</w:t>
        <w:br/>
        <w:t>Godz. 12.00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awodnicy z poz. 16-25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 rozgrywają  2 gry  do dalszej rundy awansuje 5 najlepszych</w:t>
        <w:br/>
        <w:t>Godz. 12.30</w:t>
      </w:r>
      <w:r>
        <w:rPr>
          <w:rFonts w:cs="Times New Roman" w:ascii="Times New Roman" w:hAnsi="Times New Roman"/>
          <w:b/>
          <w:bCs/>
          <w:color w:val="0000CC"/>
          <w:sz w:val="20"/>
          <w:szCs w:val="20"/>
        </w:rPr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awodnicy z poz. 11-2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 rozgrywają  2 gry  do dalszej rundy awansuje 5 najlepszych</w:t>
        <w:br/>
        <w:t>Godz. 13.00</w:t>
        <w:br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awodnicy z poz. 6-15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- rozgrywają  2 gry  do dalszej rundy awansuje 5 najlepszych</w:t>
        <w:br/>
      </w:r>
      <w:r>
        <w:rPr>
          <w:rFonts w:cs="Times New Roman" w:ascii="Times New Roman" w:hAnsi="Times New Roman"/>
          <w:b/>
          <w:bCs/>
          <w:color w:val="0000CC"/>
          <w:sz w:val="20"/>
          <w:szCs w:val="20"/>
        </w:rPr>
        <w:t>przerwa techniczna</w:t>
      </w: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br/>
        <w:t>Godz. 14.30</w:t>
        <w:br/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Zawodnicy z poz. 1-10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aza Nr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rozgrywają  2 gry  do dalszej rundy awansuje 9 najlepszych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aza Nr. 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rozgrywają  1 grę  do dalszej rundy awansuje 8 najlepszych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Faza Nr.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- rozgrywają  1 grę  do dalszej rundy awansuje 7 najlepszych</w:t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ITD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  <w:t xml:space="preserve">DO RUNDY FINAŁOWEJ AWANSUJE 2 najlepszych zawodników </w:t>
        <w:br/>
      </w:r>
      <w:r>
        <w:rPr>
          <w:rFonts w:cs="Times New Roman" w:ascii="Times New Roman" w:hAnsi="Times New Roman"/>
          <w:b/>
          <w:bCs/>
          <w:color w:val="0000CC"/>
          <w:sz w:val="20"/>
          <w:szCs w:val="20"/>
        </w:rPr>
        <w:t>przerwa techniczna</w:t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CC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CC"/>
          <w:sz w:val="32"/>
          <w:szCs w:val="32"/>
        </w:rPr>
        <w:t xml:space="preserve">        FINAŁ -  Godz. 16.30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wóch najlepszych zawodników rozegra pojedynek do 2 wygranych gier</w:t>
        <w:br/>
        <w:t>który zadecyduje o zwycięstwie w Turnieju Mikołajkowym 2011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ORACJA ZAWODNIKÓW PO ZAKOŃCZENIU ROZGRYWEK </w:t>
        <w:br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CC"/>
          <w:sz w:val="20"/>
          <w:szCs w:val="20"/>
        </w:rPr>
        <w:t>Remisy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br/>
        <w:t>W przypadku remisu o wyższej pozycji decyduje w kolejności :</w:t>
        <w:br/>
        <w:t>brak bonusu, mniejszy HNDC, wyższa ostatnia gra do skutku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GWARANTOWANA PULA NAGRÓD</w:t>
        <w:br/>
        <w:t>3.000,00zł</w:t>
        <w:br/>
      </w:r>
    </w:p>
    <w:tbl>
      <w:tblPr>
        <w:tblW w:w="46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201"/>
        <w:gridCol w:w="1183"/>
        <w:gridCol w:w="1211"/>
      </w:tblGrid>
      <w:tr>
        <w:trPr>
          <w:trHeight w:val="648" w:hRule="atLeast"/>
        </w:trPr>
        <w:tc>
          <w:tcPr>
            <w:tcW w:w="1078" w:type="dxa"/>
            <w:tcBorders>
              <w:left w:val="single" w:sz="8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highlight w:val="cyan"/>
              </w:rPr>
              <w:t>POZ.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8" w:space="0" w:color="000001"/>
            </w:tcBorders>
            <w:shd w:fill="00B0F0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highlight w:val="cyan"/>
              </w:rPr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highlight w:val="cyan"/>
              </w:rPr>
              <w:t xml:space="preserve">POZ. </w:t>
            </w:r>
          </w:p>
        </w:tc>
        <w:tc>
          <w:tcPr>
            <w:tcW w:w="1211" w:type="dxa"/>
            <w:tcBorders>
              <w:left w:val="single" w:sz="4" w:space="0" w:color="000001"/>
              <w:bottom w:val="single" w:sz="8" w:space="0" w:color="000001"/>
            </w:tcBorders>
            <w:shd w:fill="BFBFBF" w:val="clear"/>
            <w:vAlign w:val="bottom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3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21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21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1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21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00zł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left w:val="single" w:sz="8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0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00zł</w:t>
            </w:r>
          </w:p>
        </w:tc>
        <w:tc>
          <w:tcPr>
            <w:tcW w:w="1183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sz w:val="24"/>
                <w:szCs w:val="24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211" w:type="dxa"/>
            <w:tcBorders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sz w:val="24"/>
                <w:szCs w:val="24"/>
              </w:rPr>
              <w:t>100zł</w:t>
            </w:r>
          </w:p>
        </w:tc>
      </w:tr>
    </w:tbl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i/>
          <w:iCs/>
          <w:sz w:val="56"/>
          <w:szCs w:val="56"/>
        </w:rPr>
        <w:br/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NAGRODY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datkowo zawodnicy z turnieju </w:t>
        <w:br/>
        <w:t xml:space="preserve"> miejsc 1-3  otrzymają puchary ufundowane przez właściciela kręgielni.</w:t>
        <w:br/>
        <w:br/>
      </w: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t>ZAPRASZAMY.</w:t>
      </w:r>
    </w:p>
    <w:p>
      <w:pPr>
        <w:pStyle w:val="Standard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CC"/>
          <w:sz w:val="40"/>
          <w:szCs w:val="40"/>
        </w:rPr>
        <w:drawing>
          <wp:inline distT="0" distB="0" distL="0" distR="0">
            <wp:extent cx="838835" cy="106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zcionka tekstu podstawoweg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Internet link"/>
    <w:basedOn w:val="Domylnaczcionkaakapitu"/>
    <w:qFormat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/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odyTextChar">
    <w:name w:val="Body Text Char"/>
    <w:basedOn w:val="Domylnaczcionkaakapitu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/>
    <w:rPr/>
  </w:style>
  <w:style w:type="paragraph" w:styleId="Tekstdymka">
    <w:name w:val="Tekst dymka"/>
    <w:basedOn w:val="Standard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bowling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owlingpzk.pl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3:00Z</dcterms:created>
  <dc:creator>XL Bowling</dc:creator>
  <dc:description/>
  <cp:keywords/>
  <dc:language>en-US</dc:language>
  <cp:lastModifiedBy>XL Bowling</cp:lastModifiedBy>
  <dcterms:modified xsi:type="dcterms:W3CDTF">2011-11-22T21:34:00Z</dcterms:modified>
  <cp:revision>3</cp:revision>
  <dc:subject/>
  <dc:title/>
</cp:coreProperties>
</file>