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www.fanbowling.pl &amp; </w:t>
      </w:r>
      <w:hyperlink r:id="rId2">
        <w:r>
          <w:rPr>
            <w:rStyle w:val="InternetLink1"/>
            <w:rFonts w:cs="Times New Roman" w:ascii="Times New Roman" w:hAnsi="Times New Roman"/>
            <w:b/>
            <w:color w:val="0000CC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TOP FIGHTERS</w:t>
        <w:br/>
        <w:t xml:space="preserve">  BOWLING – POLAND 2011-2012r</w:t>
        <w:br/>
        <w:t>&amp;</w:t>
        <w:br/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  <w:lang w:val="en-US"/>
        </w:rPr>
        <w:t>Grand Prix Polski - www.funbowling.pl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br/>
        <w:t xml:space="preserve">Magic Cup 2011 </w:t>
        <w:br/>
      </w:r>
    </w:p>
    <w:p>
      <w:pPr>
        <w:pStyle w:val="Standard"/>
        <w:spacing w:lineRule="auto" w:line="240" w:before="28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84730" cy="166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>12 -18.12.2011r</w:t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in. Pula Nagród 9.000 z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Kat „A” Średnia &gt; 190 zawodnicy licencjonowani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  <w:t xml:space="preserve">Równocześnie zostanie rozegrany Turniej dla wszystkich </w:t>
        <w:br/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 GPP Magic Cup - www.funbowling.pl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  <w:br/>
        <w:t>w Grupach . „B” do &lt;190 „C ” &lt; 165  "D" &lt; 125"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ykl TOP Fighters  Gr. "A" - zawodnicy Licencjonowani gry zaliczane będą do średnich PZK  zawodnik startujący w Gr. "A" musi posiadać licencję PZK SBS.</w:t>
        <w:br/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Uczestnikiem dodatkowego Turnieju  Magic Cup może zostać każda osoba </w:t>
        <w:br/>
      </w:r>
      <w:r>
        <w:rPr>
          <w:rFonts w:cs="Times New Roman" w:ascii="Times New Roman" w:hAnsi="Times New Roman"/>
          <w:b/>
          <w:sz w:val="24"/>
          <w:szCs w:val="24"/>
        </w:rPr>
        <w:t>bez obowiązku wykupienia licencji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w Turnieju GPP Magic Cup - www.funbowling.p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Gr. "B " i "C" oraz "D "</w:t>
        <w:br/>
        <w:t xml:space="preserve"> gry nie będą zaliczane do średnich PZK SBS.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ttp://</w:t>
      </w:r>
      <w:hyperlink r:id="rId5">
        <w:r>
          <w:rPr>
            <w:rStyle w:val="InternetLink1"/>
            <w:rFonts w:cs="Times New Roman" w:ascii="Times New Roman" w:hAnsi="Times New Roman"/>
            <w:b/>
            <w:color w:val="0000CC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wodnik uiszcza opłatę przed rozpoczęciem każdej tury, do której został zapisany.</w:t>
        <w:br/>
        <w:t>Automatyczne losowanie torów nastąpi przed rozpoczęciem rundy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pierwszych zawodników Grupy „A” zawodnicy licencjonowani </w:t>
        <w:br/>
        <w:t xml:space="preserve"> całego cyklu otrzyma prawo startu w Turnieju Głównym TOP - FIGHTERS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CC"/>
          <w:sz w:val="32"/>
          <w:szCs w:val="32"/>
        </w:rPr>
        <w:t xml:space="preserve">NORD &amp; SOUTH CONNECTION    </w:t>
        <w:br/>
        <w:t xml:space="preserve">    </w:t>
      </w:r>
      <w:r>
        <w:rPr>
          <w:b/>
          <w:color w:val="0000CC"/>
          <w:sz w:val="32"/>
          <w:szCs w:val="32"/>
        </w:rPr>
        <w:t>TOP FIGHTERS BOWLING - POLAN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Nagrodą główną dla miejsc 1-3 turnieju finałowego będzie opłata 3x entry na turnieju ETBF oraz 2 doby hotelu.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Zawodnicy  15 „B” oraz 10 Grupy „C” oraz 10  Gr. "D" </w:t>
        <w:br/>
        <w:t>otrzymują prawo startu w równoległym dodatkowym Turnieju.</w:t>
        <w:br/>
      </w:r>
      <w:r>
        <w:rPr>
          <w:b/>
          <w:color w:val="0000CC"/>
          <w:sz w:val="20"/>
          <w:szCs w:val="20"/>
        </w:rPr>
        <w:t>NORD &amp; SOUTH CONNECTION</w:t>
      </w:r>
      <w:r>
        <w:rPr>
          <w:b/>
          <w:color w:val="0000CC"/>
          <w:sz w:val="32"/>
          <w:szCs w:val="32"/>
        </w:rPr>
        <w:t xml:space="preserve">   -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ww.funbowling.pl grup - Ama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agrodą grup "B" i "C" oraz "D" będzie opłata 50% entry w kolejnym sezonie rozgrywek turniejów cyklu zaliczanych do grup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unktacja Indywidualna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PROWADZONY BĘDZIE RANKING TOP FIGHTERS </w:t>
        <w:br/>
        <w:t>Gr. "A - zawodnicy licencjonowani"</w:t>
        <w:br/>
        <w:t>1 – 16pkt.;2-15pkt.;3-14pkt.; itd.</w:t>
        <w:br/>
        <w:t>ZA UDZIAŁ W ROZGRYWKACH „TOP – FIGHTERS” 2 PKT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no prowadzony będzie Ranking równoległych turniejów</w:t>
        <w:br/>
        <w:t xml:space="preserve">Gr. „B” 1 – 16pkt.;2-15pkt.;3-14pkt.; itd. </w:t>
        <w:br/>
        <w:t>Gr. „C” i "D"- 1 – 12 pkt.; 2-11 pkt. 3- 10 pkt.; itd..</w:t>
        <w:br/>
        <w:t>ZA UDZIAŁ W ROZGRYWKACH 2 PKT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Gr. "B; C; D;"  </w:t>
        <w:br/>
        <w:t>Zawodnicy nie posiadający licencji zostaną przypisani do grup zgodnie z posiadanymi średnimi w ligach domowych.</w:t>
        <w:br/>
        <w:t xml:space="preserve">Startujący w turniejach proszeni są o stawienie się na minimum 10 minut przed rozpoczęciem każdej rundy.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onus otrzymują kobiety i juniorzy młodsi do 14 roku = 10 pkt. </w:t>
        <w:br/>
        <w:t>oraz Seniorzy pow. 50 roku = 5 pkt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Juniorzy do 18 lat (decyduje rok urodzenia) grają</w:t>
        <w:br/>
        <w:t xml:space="preserve">entry bez opłat     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Harmonogram</w:t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3004"/>
        <w:gridCol w:w="1071"/>
        <w:gridCol w:w="1492"/>
      </w:tblGrid>
      <w:tr>
        <w:trPr>
          <w:trHeight w:val="234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Dat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Godz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oszt</w:t>
            </w:r>
          </w:p>
        </w:tc>
      </w:tr>
      <w:tr>
        <w:trPr>
          <w:trHeight w:val="234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I Rund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2.12.poniedział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9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0,00 zł</w:t>
            </w:r>
          </w:p>
        </w:tc>
      </w:tr>
      <w:tr>
        <w:trPr>
          <w:trHeight w:val="234" w:hRule="atLeast"/>
          <w:cantSplit w:val="true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II Rund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3.12.wtor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6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0,00 zł</w:t>
            </w:r>
          </w:p>
        </w:tc>
      </w:tr>
      <w:tr>
        <w:trPr>
          <w:trHeight w:val="234" w:hRule="atLeast"/>
          <w:cantSplit w:val="true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III Rund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3.12.wtor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9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0,00 zł</w:t>
            </w:r>
          </w:p>
        </w:tc>
      </w:tr>
      <w:tr>
        <w:trPr>
          <w:trHeight w:val="234" w:hRule="atLeast"/>
          <w:cantSplit w:val="true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IV Rund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4.12.śro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6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0,00 zł</w:t>
            </w:r>
          </w:p>
        </w:tc>
      </w:tr>
      <w:tr>
        <w:trPr>
          <w:trHeight w:val="234" w:hRule="atLeast"/>
          <w:cantSplit w:val="true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V Rund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4.12.śro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9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0,00 zł</w:t>
            </w:r>
          </w:p>
        </w:tc>
      </w:tr>
      <w:tr>
        <w:trPr>
          <w:trHeight w:val="234" w:hRule="atLeast"/>
          <w:cantSplit w:val="true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VI Rund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5.12 czwart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6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0,00 zł</w:t>
            </w:r>
          </w:p>
        </w:tc>
      </w:tr>
      <w:tr>
        <w:trPr>
          <w:trHeight w:val="234" w:hRule="atLeast"/>
          <w:cantSplit w:val="true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VII Rund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5.12 czwart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9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0,00 zł</w:t>
            </w:r>
          </w:p>
        </w:tc>
      </w:tr>
      <w:tr>
        <w:trPr>
          <w:trHeight w:val="234" w:hRule="atLeast"/>
          <w:cantSplit w:val="true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VIII Rund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6.12. piąt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3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00,00 zł</w:t>
            </w:r>
          </w:p>
        </w:tc>
      </w:tr>
      <w:tr>
        <w:trPr>
          <w:trHeight w:val="234" w:hRule="atLeast"/>
          <w:cantSplit w:val="true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IX Rund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6.12. piąt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,00 zł</w:t>
            </w:r>
          </w:p>
        </w:tc>
      </w:tr>
      <w:tr>
        <w:trPr>
          <w:trHeight w:val="234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X Rund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7.12.sobo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00,00 zł</w:t>
            </w:r>
          </w:p>
        </w:tc>
      </w:tr>
      <w:tr>
        <w:trPr>
          <w:trHeight w:val="234" w:hRule="atLeast"/>
          <w:cantSplit w:val="true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XI Rund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7.12.sobo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20,00 zł</w:t>
            </w:r>
          </w:p>
        </w:tc>
      </w:tr>
      <w:tr>
        <w:trPr>
          <w:trHeight w:val="234" w:hRule="atLeast"/>
          <w:cantSplit w:val="true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XII Rund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7.12.sobo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3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20,00 zł</w:t>
            </w:r>
          </w:p>
        </w:tc>
      </w:tr>
      <w:tr>
        <w:trPr>
          <w:trHeight w:val="234" w:hRule="atLeast"/>
          <w:cantSplit w:val="true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XIII Rund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7.12.sobo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6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20,00 zł</w:t>
            </w:r>
          </w:p>
        </w:tc>
      </w:tr>
      <w:tr>
        <w:trPr>
          <w:trHeight w:val="234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highlight w:val="yellow"/>
              </w:rPr>
              <w:t>Desperado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highlight w:val="yellow"/>
              </w:rPr>
              <w:t>17.12.sobo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highlight w:val="yellow"/>
              </w:rPr>
              <w:t>19.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highlight w:val="yellow"/>
              </w:rPr>
              <w:t>40.00zł</w:t>
            </w:r>
          </w:p>
        </w:tc>
      </w:tr>
      <w:tr>
        <w:trPr>
          <w:trHeight w:val="234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highlight w:val="yellow"/>
              </w:rPr>
              <w:t>Półfinał Gr. C i D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highlight w:val="yellow"/>
              </w:rPr>
              <w:t>17.12.sobo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highlight w:val="yellow"/>
              </w:rPr>
              <w:t>20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highlight w:val="yellow"/>
              </w:rPr>
              <w:t>30.00 zł</w:t>
            </w:r>
          </w:p>
        </w:tc>
      </w:tr>
    </w:tbl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ab/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  I – ELIMINACJE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6 gier rozegranych w eliminacjach (entry lub w re-entry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3 gry o 2 tory – parzyste w prawo, nieparzyste w lewo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  <w:br/>
        <w:t>- Do półfinału z eliminacji awansuje:</w:t>
      </w:r>
    </w:p>
    <w:p>
      <w:pPr>
        <w:pStyle w:val="Standard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,A Top Fighters” – 12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PP Magic Cup Kat. „B”  - 12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PP Magic Cup Kat. „C” – 6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PP Magic Cup Kat. „D” – 6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- godz.19.30 sobota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 awansie do rozgrywek finałowych decyduje najwyższa rozegrana 1 gra dla której stworzy się oddzielną tabelę, a wyniki podane będą po zakończeniu  Rundy eliminacyjnej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sperado odbywać się będzie codziennie po zakończeniu eliminacji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Do półfinału z Desperado  awansuje:</w:t>
      </w:r>
    </w:p>
    <w:p>
      <w:pPr>
        <w:pStyle w:val="Standard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p Fighters ,,A licencjonowani ” – 4 zawodników 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PP Magic Cup Kat. „B ”  -4 zawodników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PP Magic Cup Kat. „C” – 4 zawodników.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PP Magic Cup Kat. „D” – 4 zawodników.</w:t>
        <w:br/>
        <w:tab/>
        <w:t>którzy uzupełnią stawkę finalist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GODZ. 20.00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ółfinał Gr. C i D</w:t>
      </w:r>
    </w:p>
    <w:p>
      <w:pPr>
        <w:pStyle w:val="Standard"/>
        <w:numPr>
          <w:ilvl w:val="0"/>
          <w:numId w:val="8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kolejne 4 gry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arze torów może znajdować się 4 zawodników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nie pojawi się ktoś z miejsc kwalifikowanych, automatycznie do startu ma prawo </w:t>
        <w:tab/>
        <w:t>osoba z kolejnego miejsca (nie dotyczy miejsc desperado)</w:t>
      </w:r>
    </w:p>
    <w:p>
      <w:pPr>
        <w:pStyle w:val="Standard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wansie do rozgrywek finałowych Turnieju GPP Magic Cup </w:t>
        <w:br/>
        <w:tab/>
        <w:t>Gr.  „C” oraz  „D ” decyduje najwyższa suma  gier z rundy półfinałowej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GODZ. 21.00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0</wp:posOffset>
            </wp:positionH>
            <wp:positionV relativeFrom="paragraph">
              <wp:posOffset>639445</wp:posOffset>
            </wp:positionV>
            <wp:extent cx="2257425" cy="169545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BANKIET – Wspólna zabawa z różnymi atrakcjami</w:t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y Finałowe (od zera)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.</w:t>
      </w:r>
    </w:p>
    <w:p>
      <w:pPr>
        <w:pStyle w:val="Standard"/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PÓŁFINAŁ - (od zera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Kat. B– godz.10.00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A - zawodnicy licencjonowani – godz.12.00</w:t>
      </w:r>
    </w:p>
    <w:p>
      <w:pPr>
        <w:pStyle w:val="Standard"/>
        <w:numPr>
          <w:ilvl w:val="0"/>
          <w:numId w:val="2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kolejne 4 gry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arze torów może znajdować się 4 zawodników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nie pojawi się ktoś z miejsc kwalifikowanych, automatycznie do startu ma prawo </w:t>
        <w:tab/>
        <w:t>osoba z kolejnego miejsca (nie dotyczy miejsc desperado)</w:t>
      </w:r>
    </w:p>
    <w:p>
      <w:pPr>
        <w:pStyle w:val="Standard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wansie do rozgrywek finałowych turnieju TOP FIGHTERS „A licencjonowani” </w:t>
        <w:br/>
        <w:tab/>
        <w:t xml:space="preserve">oraz Turnieju GPP Magic Cup gr. , „B” i „C” oraz  „D” decyduje najwyższa suma gier </w:t>
        <w:tab/>
        <w:t>z rundy półfinałowej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rundy finałowej awansuje:</w:t>
      </w:r>
    </w:p>
    <w:p>
      <w:pPr>
        <w:pStyle w:val="Standard"/>
        <w:spacing w:lineRule="auto" w:line="240" w:before="280" w:after="2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P - FIGHTERS Kat. „A licencjonowani ” – 8 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Turnieju GPP Magic Cup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GPP Magic Cup w Kat. „B”- 8 </w:t>
      </w:r>
    </w:p>
    <w:p>
      <w:pPr>
        <w:pStyle w:val="Standard"/>
        <w:spacing w:lineRule="auto" w:line="240" w:before="280" w:after="280"/>
        <w:jc w:val="center"/>
        <w:rPr>
          <w:color w:val="0000CC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FINAŁY – ( od zera - bez opłat)</w:t>
      </w:r>
    </w:p>
    <w:p>
      <w:pPr>
        <w:pStyle w:val="Standard"/>
        <w:spacing w:lineRule="atLeast" w:line="10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16"/>
          <w:szCs w:val="16"/>
          <w:lang w:val="en-US"/>
        </w:rPr>
        <w:br/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lang w:val="en-US"/>
        </w:rPr>
        <w:t xml:space="preserve">Magic Cup </w:t>
      </w:r>
      <w:r>
        <w:rPr>
          <w:lang w:val="en-U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PP Magic Cup Kat. ,,B " i "D" – godz.14:00 – Round Robin</w:t>
      </w:r>
    </w:p>
    <w:p>
      <w:pPr>
        <w:pStyle w:val="Standard"/>
        <w:spacing w:lineRule="atLeast" w:line="10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OP- FIGHTERS Kat. ,,A licencjonowani” oraz Gr. "C" – godz.16:00 – Round Robin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>PRZERWA TECHNICZN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PO ZAKOŃCZENIU ROZGRYWEK </w:t>
        <w:br/>
        <w:t>W KAŻDYM TURNIEJU ODDZIELNIE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684020" cy="1517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GWARANTOWANA PULA NAGRÓD</w:t>
        <w:br/>
      </w:r>
    </w:p>
    <w:tbl>
      <w:tblPr>
        <w:tblW w:w="58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201"/>
        <w:gridCol w:w="1183"/>
        <w:gridCol w:w="1204"/>
        <w:gridCol w:w="1204"/>
      </w:tblGrid>
      <w:tr>
        <w:trPr>
          <w:trHeight w:val="648" w:hRule="atLeast"/>
        </w:trPr>
        <w:tc>
          <w:tcPr>
            <w:tcW w:w="1078" w:type="dxa"/>
            <w:tcBorders>
              <w:left w:val="single" w:sz="8" w:space="0" w:color="000001"/>
              <w:bottom w:val="single" w:sz="8" w:space="0" w:color="000001"/>
            </w:tcBorders>
            <w:shd w:fill="00B0F0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POZ.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8" w:space="0" w:color="000001"/>
            </w:tcBorders>
            <w:shd w:fill="00B0F0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       "A- Top Fighters"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B  "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C "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8" w:space="0" w:color="000001"/>
            </w:tcBorders>
            <w:shd w:fill="BFBFB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D-"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7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7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5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5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5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5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5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5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  <w:highlight w:val="darkGray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  <w:highlight w:val="darkGray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highlight w:val="darkGray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  <w:highlight w:val="darkGray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  <w:highlight w:val="darkGray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highlight w:val="darkGray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1201" w:type="dxa"/>
            <w:tcBorders>
              <w:lef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300zł</w:t>
            </w:r>
          </w:p>
        </w:tc>
        <w:tc>
          <w:tcPr>
            <w:tcW w:w="1183" w:type="dxa"/>
            <w:tcBorders>
              <w:lef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300zł</w:t>
            </w:r>
          </w:p>
        </w:tc>
        <w:tc>
          <w:tcPr>
            <w:tcW w:w="1204" w:type="dxa"/>
            <w:tcBorders>
              <w:lef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400zł</w:t>
            </w:r>
          </w:p>
        </w:tc>
        <w:tc>
          <w:tcPr>
            <w:tcW w:w="1204" w:type="dxa"/>
            <w:tcBorders>
              <w:left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0zł</w:t>
            </w:r>
          </w:p>
        </w:tc>
      </w:tr>
    </w:tbl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NAGRODY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 zawodnicy z turnieju Top-Fighters </w:t>
        <w:br/>
        <w:t>oraz GPP Magic Cup - www.funbowling.pl</w:t>
        <w:br/>
        <w:t xml:space="preserve"> miejsc 1-3  otrzymają puchary ufundowane przez właściciela kręgielni.</w:t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drawing>
          <wp:inline distT="0" distB="0" distL="0" distR="0">
            <wp:extent cx="1701800" cy="2159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zcionka tekstu podstawoweg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4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Internet link"/>
    <w:basedOn w:val="Domylnaczcionkaakapitu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BodyTextChar">
    <w:name w:val="Body Text Char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owlingpzk.p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36:00Z</dcterms:created>
  <dc:creator>XL Bowling</dc:creator>
  <dc:description/>
  <cp:keywords/>
  <dc:language>en-US</dc:language>
  <cp:lastModifiedBy>XL Bowling</cp:lastModifiedBy>
  <dcterms:modified xsi:type="dcterms:W3CDTF">2011-11-29T22:34:00Z</dcterms:modified>
  <cp:revision>4</cp:revision>
  <dc:subject/>
  <dc:title/>
</cp:coreProperties>
</file>