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38"/>
          <w:szCs w:val="38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38"/>
          <w:szCs w:val="38"/>
          <w:lang w:eastAsia="pl-PL"/>
        </w:rPr>
        <w:t>Wywiady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CC0000"/>
          <w:sz w:val="32"/>
          <w:szCs w:val="32"/>
          <w:lang w:eastAsia="pl-PL"/>
        </w:rPr>
      </w:pPr>
      <w:r>
        <w:rPr>
          <w:rFonts w:eastAsia="Times New Roman" w:cs="Verdana" w:ascii="Verdana" w:hAnsi="Verdana"/>
          <w:color w:val="CC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Verdana" w:ascii="Verdana" w:hAnsi="Verdana"/>
          <w:b/>
          <w:color w:val="FF0000"/>
          <w:sz w:val="27"/>
          <w:szCs w:val="27"/>
          <w:lang w:eastAsia="pl-PL"/>
        </w:rPr>
        <w:t>Emil Polanisz</w:t>
      </w:r>
      <w:r>
        <w:rPr>
          <w:rFonts w:eastAsia="Times New Roman" w:cs="Verdana" w:ascii="Verdana" w:hAnsi="Verdana"/>
          <w:b/>
          <w:color w:val="333333"/>
          <w:sz w:val="27"/>
          <w:szCs w:val="27"/>
          <w:lang w:eastAsia="pl-PL"/>
        </w:rPr>
        <w:t xml:space="preserve"> - zwycięzca turnieju </w:t>
        <w:br/>
        <w:t xml:space="preserve">„Columbia 300 Open &amp; TOP Fighters </w:t>
        <w:br/>
      </w:r>
      <w:hyperlink r:id="rId2">
        <w:r>
          <w:rPr>
            <w:rStyle w:val="InternetLink"/>
            <w:rFonts w:eastAsia="Times New Roman" w:cs="Verdana" w:ascii="Verdana" w:hAnsi="Verdana"/>
            <w:b/>
            <w:sz w:val="27"/>
            <w:szCs w:val="27"/>
            <w:lang w:eastAsia="pl-PL"/>
          </w:rPr>
          <w:t>www.funbowling.pl</w:t>
        </w:r>
      </w:hyperlink>
      <w:r>
        <w:rPr>
          <w:rFonts w:eastAsia="Times New Roman" w:cs="Verdana" w:ascii="Verdana" w:hAnsi="Verdana"/>
          <w:b/>
          <w:color w:val="333333"/>
          <w:sz w:val="27"/>
          <w:szCs w:val="27"/>
          <w:lang w:eastAsia="pl-PL"/>
        </w:rPr>
        <w:t xml:space="preserve"> 2012"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  <w:br/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1. Jak rozpoczęła się Twoja przygoda z bowlingie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 xml:space="preserve">Emil: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  <w:t>Moja przygoda z bowlingiem zaczęła się w XL Bowling , kiedy byłem z rodzicami na zakupach i przez przypadek weszliśmy na kręgielnie. Następnie spodobał nam się ten sport i odwiedzanie kręgielni stało się już rutyną. Po jakimś czasie dowiedziałem się o niedzielnej lidze dla dzieci, tam zauważył mnie trener Adam Martin i po pewnym czasie grałem z nim i moim ojcem w drużynie wtorkowej. Trenowałem sam i grałem coraz lepiej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2. Kto pomaga Ci przy podnoszeniu swoich umiejętnośc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Emil: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  <w:t xml:space="preserve"> Przy podnoszeniu swoich umiejętności pomagał mi na pewno ojciec poprzez opłacanie mi grania. W późniejszym czasie pomagał mi Adam Martin dając drobne wskazówki jak się gra. W momencie kiedy osiągałem już jakieś sukcesy pomagał mi on "czytać tory’"i zawsze stał za moimi plecami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3. Kiedy i gdzie odniosłeś swoje pierwsze zwycięstw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Emil: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  <w:t xml:space="preserve"> Jeżeli chodzi o pierwsze zwycięstwo to wygrałem cykl niedzielnych lig dla dzieci tzw. ‘PEPSI LIGA’ było to jakieś 9-10 lat temu. Pierwsze zwycięstwo GPP gr. B wygrałem na ‘OMW’ – Otwarte Mistrzostwa Warszawy w roku 2008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4. Jak przebiegły według Ciebie zawody Columbia 300 Open 2012? Czy wszystko potoczyło się po twojej myśl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 xml:space="preserve">Emil: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  <w:t>Zawody Columbia Open przebiegły w bardzo miłej atmosferze, podobało mi się. Moim celem było zajęcie miejsca na podium no i wyszło na to ze wszystko przebiegło, że tam powiem zgodnie z planem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5. Jakie masz rady dla innych graczy, aby zaczęli odnosić podobne sukcesy do twoich?</w:t>
      </w: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br/>
        <w:br/>
        <w:t xml:space="preserve">Emil: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  <w:t>Najlepszym sposobem jest jak dla mnie obserwowanie lepszych graczy i wprowadzać zmiany w swojej grze poprzez częsty trening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pl-PL"/>
        </w:rPr>
        <w:t xml:space="preserve">DATA DODANIA: Columbia Open – TOP Fighters 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pl-PL"/>
          </w:rPr>
          <w:t>www.funbowling.pl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lang w:val="en-US" w:eastAsia="pl-PL"/>
        </w:rPr>
        <w:t xml:space="preserve"> </w:t>
        <w:br/>
        <w:t xml:space="preserve">2012-02-28 14:39:37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hyperlink" Target="http://www.funbowlin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8:00Z</dcterms:created>
  <dc:creator>Broadway</dc:creator>
  <dc:description/>
  <dc:language>en-US</dc:language>
  <cp:lastModifiedBy>Broadway</cp:lastModifiedBy>
  <dcterms:modified xsi:type="dcterms:W3CDTF">2012-04-03T10:03:00Z</dcterms:modified>
  <cp:revision>2</cp:revision>
  <dc:subject/>
  <dc:title/>
</cp:coreProperties>
</file>