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hyperlink r:id="rId2">
        <w:r>
          <w:rPr>
            <w:rStyle w:val="InternetLink1"/>
            <w:rFonts w:cs="Times New Roman" w:ascii="Times New Roman" w:hAnsi="Times New Roman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lang w:val="en-US"/>
        </w:rPr>
        <w:drawing>
          <wp:inline distT="0" distB="0" distL="0" distR="0">
            <wp:extent cx="101346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>TOP FIGHTERS</w:t>
        <w:br/>
        <w:t xml:space="preserve">  BOWLING – POLAND 2012-2013r</w:t>
      </w:r>
    </w:p>
    <w:p>
      <w:pPr>
        <w:pStyle w:val="Standard"/>
        <w:spacing w:lineRule="auto" w:line="240" w:before="280" w:after="280"/>
        <w:jc w:val="center"/>
        <w:rPr>
          <w:rFonts w:ascii="Arial Black" w:hAnsi="Arial Black" w:cs="Arial Black"/>
          <w:b/>
          <w:b/>
          <w:bCs/>
          <w:color w:val="0000CC"/>
          <w:sz w:val="64"/>
          <w:szCs w:val="64"/>
        </w:rPr>
      </w:pPr>
      <w:r>
        <w:rPr>
          <w:rFonts w:cs="Arial Black" w:ascii="Arial Black" w:hAnsi="Arial Black"/>
          <w:b/>
          <w:bCs/>
          <w:color w:val="0000CC"/>
          <w:sz w:val="64"/>
          <w:szCs w:val="64"/>
        </w:rPr>
        <w:t>V</w:t>
        <w:br/>
        <w:t>MAZURY BOWLING CUP</w:t>
      </w:r>
    </w:p>
    <w:p>
      <w:pPr>
        <w:pStyle w:val="Standard"/>
        <w:spacing w:lineRule="auto" w:line="240" w:before="280" w:after="28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lang w:val="en-US"/>
        </w:rPr>
        <w:drawing>
          <wp:inline distT="0" distB="0" distL="0" distR="0">
            <wp:extent cx="270573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>24.09- 30.09.2012r</w:t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Pula Nagród 10.000 zł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Kat „A” Średnia &gt; 195 </w:t>
        <w:br/>
        <w:t>Grupa . „B” do &lt;195 „C ” &lt; 175  „D &lt; 135”</w:t>
        <w:br/>
      </w:r>
    </w:p>
    <w:p>
      <w:pPr>
        <w:pStyle w:val="Standard"/>
        <w:spacing w:lineRule="auto" w:line="240" w:before="280" w:after="280"/>
        <w:jc w:val="center"/>
        <w:rPr/>
      </w:pPr>
      <w:r>
        <w:rPr>
          <w:lang w:val="en-US"/>
        </w:rPr>
        <w:drawing>
          <wp:inline distT="0" distB="0" distL="0" distR="0">
            <wp:extent cx="299275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br/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WARUNKI UCZESTNICTW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niepełnoletnie powinny posiadać pisemną zgodę chociaż jednego rodzica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pisów można dokonywać  na stronie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ttp://</w:t>
      </w:r>
      <w:hyperlink r:id="rId6">
        <w:r>
          <w:rPr>
            <w:rStyle w:val="InternetLink1"/>
            <w:rFonts w:cs="Times New Roman" w:ascii="Times New Roman" w:hAnsi="Times New Roman"/>
          </w:rPr>
          <w:t>www.funbowling.pl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>Lista Startowa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wodnik uiszcza opłatę przed rozpoczęciem 1 tury, do której został zapisany.</w:t>
        <w:br/>
        <w:t>Automatyczne losowanie torów nastąpi przed rozpoczęciem rundy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e zapisu jest równoznaczne z przyjęciem do wiadomości zapisów Regulaminu.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 pierwszych zawodników KAŻDEJ Grupy </w:t>
        <w:br/>
        <w:t xml:space="preserve"> całego cyklu otrzyma prawo startu w Turnieju Głównym TOP – FIGHTERS</w:t>
        <w:br/>
        <w:t>w którym wygenerowana zostanie dodatkowa nagroda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b/>
          <w:color w:val="0000CC"/>
          <w:sz w:val="32"/>
          <w:szCs w:val="32"/>
        </w:rPr>
        <w:t>NAGRODY W CYKLU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Nagrodą główną dla miejsc 1-3  Grupy A oraz zwycięzcy Grupy B </w:t>
        <w:br/>
        <w:t xml:space="preserve">z  sześciu turniejów będzie opłata 3x entry na turnieju ETBF oraz 2 doby hotelu.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Za miejsca 2-3 Grupy B oraz  miejsca 1-3 grupy C i D </w:t>
        <w:br/>
        <w:t xml:space="preserve"> będzie opłata 50% entry w kolejnym sezonie rozgrywek turniejów cyklu zaliczanych do cyklu TOP Fighters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unktacja Indywidualna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PROWADZONY BĘDZIE RANKING TOP FIGHTERS </w:t>
        <w:br/>
        <w:t>1 – 10pkt.; 2-9pkt.;3-8pkt.; itd. 10 – 1 pkt;</w:t>
        <w:br/>
        <w:t>ZA UDZIAŁ W ROZGRYWKACH „TOP – FIGHTERS” 5 PKT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  <w:t xml:space="preserve">Startujący w turniejach proszeni są o stawienie się na minimum 10 minut przed rozpoczęciem każdej rundy.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onus otrzymują kobiety i juniorzy młodsi do 14 roku = 10 pkt. </w:t>
        <w:br/>
        <w:t>oraz Seniorzy pow. 50 roku = 5 pkt.</w:t>
        <w:br/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br/>
      </w:r>
      <w:r>
        <w:rPr/>
        <w:t>Harmonogram</w:t>
      </w:r>
    </w:p>
    <w:tbl>
      <w:tblPr>
        <w:tblW w:w="758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552"/>
        <w:gridCol w:w="1777"/>
        <w:gridCol w:w="934"/>
        <w:gridCol w:w="774"/>
        <w:gridCol w:w="1290"/>
      </w:tblGrid>
      <w:tr>
        <w:trPr>
          <w:trHeight w:val="615" w:hRule="atLeast"/>
        </w:trPr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Top Fighters </w:t>
            </w:r>
            <w:r>
              <w:rPr>
                <w:rFonts w:cs="Calibri" w:ascii="Calibri" w:hAnsi="Calibri"/>
                <w:b/>
                <w:bCs/>
                <w:color w:val="0000CC"/>
                <w:sz w:val="32"/>
                <w:szCs w:val="32"/>
              </w:rPr>
              <w:t xml:space="preserve">www.funbowling.pl  </w:t>
            </w: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V Mazury Cup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zień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dz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pisowe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3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3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,00 zł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9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,00 zł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9.2012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perado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0 zł</w:t>
            </w:r>
          </w:p>
        </w:tc>
      </w:tr>
    </w:tbl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A I – ELIMINACJE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decyduje najwyższa suma 6 gier rozegranych w eliminacjach (entry lub w re-entry)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 wylosowaniu torów, każdy ze startujących rozgrywa 6 gier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 rozpoczęciem gier na torach załączona zostaje 7 minutowa rozgrzewk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jście co 3 gry o 2 tory – parzyste w prawo, nieparzyste w lew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od 2 do 6 zawodników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zba re-entry nielimitowan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niki z najlepszej tury zaliczane zostaną do rundy finałowej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marowanie przed każdą składem eliminacyjnym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półfinału z eliminacji awansuje: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 "A"   – 12 zawodników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 12 zawodników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C ” – 7 zawodników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D ” – 7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DESPERADO – koszt startu 40zł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O awansie do rozgrywek finałowych decyduje najwyższa rozegrana 1 gra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do 10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Rozgrywki desperado odbywają się bez smarowania, i bez systemu amerykańskiego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o półfinału z Desperado  awansuje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,,A ” – 4 zawodników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4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C” – 3 zawodników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D” – 3 zawodników.</w:t>
        <w:br/>
        <w:tab/>
        <w:t>którzy uzupełnią stawkę finalistów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OBOTA GODZ. 21.30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BANKIET – Wspólna zabawa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y Półfinałowe: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szt startu w półfinale wynosi 30zł 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 przypadku nie zgłoszenia się zawodnika z pozycji awansującej prawo startu otrzymuje kolejny zawodnik z listy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PÓŁFINAŁ - (od zera)</w:t>
      </w:r>
    </w:p>
    <w:p>
      <w:pPr>
        <w:pStyle w:val="Standard"/>
        <w:spacing w:lineRule="atLeast" w:line="10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C i D – godz.8.00 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5 zawodników na parze torów</w:t>
        <w:br/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rundy finałowej awansuje:   Kat ,,C i D” - 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FINAŁ - (od zera) Gr C i D</w:t>
        <w:br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ound Robin godz. 10.30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PÓŁFINAŁ Gr A i B - (od zera)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B  – godz.11.30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A  – godz.13.15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rozegra kolejne 4 gry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ie pojawi się ktoś z miejsc kwalifikowanych, automatycznie do startu ma</w:t>
        <w:br/>
        <w:t xml:space="preserve">             prawo osoba z kolejnego miejsca (nie dotyczy miejsc desperado)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każdej kategorii decyduje</w:t>
        <w:br/>
        <w:t xml:space="preserve">             najwyższa suma gier z rundy półfinałowej</w:t>
      </w:r>
    </w:p>
    <w:p>
      <w:pPr>
        <w:pStyle w:val="Standard"/>
        <w:spacing w:lineRule="atLeast" w:line="1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rundy finałowej awansuje: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t. „A i B ” – 8 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FINAŁY – ( od zera - bez opłat)</w:t>
        <w:br/>
      </w:r>
    </w:p>
    <w:p>
      <w:pPr>
        <w:pStyle w:val="Standard"/>
        <w:spacing w:lineRule="atLeast" w:line="10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Kat. ,,A „godz.15:00 – Round Robin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>PRZERWA TECHNICZNA</w:t>
      </w:r>
    </w:p>
    <w:p>
      <w:pPr>
        <w:pStyle w:val="Standard"/>
        <w:spacing w:lineRule="atLeast" w:line="10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,,B" – godz.17:30 – Round Robin</w:t>
      </w:r>
    </w:p>
    <w:p>
      <w:pPr>
        <w:pStyle w:val="Standard"/>
        <w:spacing w:lineRule="atLeast" w:line="10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>PRZERWA TECHNICZN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ORACJA ZAWODNIKÓW PO ZAKOŃCZENIU ROZGRYWEK </w:t>
        <w:br/>
        <w:t>W KAŻDYM FINALE.</w:t>
      </w:r>
    </w:p>
    <w:p>
      <w:pPr>
        <w:pStyle w:val="Standard"/>
        <w:spacing w:lineRule="auto" w:line="240" w:before="280" w:after="280"/>
        <w:jc w:val="center"/>
        <w:rPr/>
      </w:pPr>
      <w:r>
        <w:rPr/>
        <w:t>GWARANTOWANA PULA NAGRÓD</w:t>
        <w:br/>
      </w:r>
    </w:p>
    <w:tbl>
      <w:tblPr>
        <w:tblW w:w="5949" w:type="dxa"/>
        <w:jc w:val="left"/>
        <w:tblInd w:w="-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8"/>
        <w:gridCol w:w="1201"/>
        <w:gridCol w:w="1183"/>
        <w:gridCol w:w="1204"/>
        <w:gridCol w:w="1283"/>
      </w:tblGrid>
      <w:tr>
        <w:trPr>
          <w:trHeight w:val="648" w:hRule="atLeast"/>
        </w:trPr>
        <w:tc>
          <w:tcPr>
            <w:tcW w:w="1078" w:type="dxa"/>
            <w:tcBorders>
              <w:left w:val="single" w:sz="8" w:space="0" w:color="000080"/>
              <w:bottom w:val="single" w:sz="8" w:space="0" w:color="000080"/>
            </w:tcBorders>
            <w:shd w:fill="00B0F0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POZ. w Euro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8" w:space="0" w:color="000080"/>
            </w:tcBorders>
            <w:shd w:fill="00B0F0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       "A- Top Fighters"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8" w:space="0" w:color="000080"/>
            </w:tcBorders>
            <w:shd w:fill="BFBFB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"B -Amator"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8" w:space="0" w:color="000080"/>
            </w:tcBorders>
            <w:shd w:fill="BFBFB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"C- Amator"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8" w:space="0" w:color="000080"/>
            </w:tcBorders>
            <w:shd w:fill="BFBFB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 "D- Amator"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8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8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6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6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5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5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  <w:shd w:fill="808080" w:val="clear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shd w:fill="808080" w:val="cle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5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5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  <w:shd w:fill="808080" w:val="clear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shd w:fill="808080" w:val="cle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shd w:fill="A5A5A5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shd w:fill="A5A5A5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shd w:fill="A5A5A5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shd w:fill="A5A5A5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SUMA</w:t>
            </w:r>
          </w:p>
        </w:tc>
        <w:tc>
          <w:tcPr>
            <w:tcW w:w="1201" w:type="dxa"/>
            <w:tcBorders>
              <w:lef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700zł</w:t>
            </w:r>
          </w:p>
        </w:tc>
        <w:tc>
          <w:tcPr>
            <w:tcW w:w="1183" w:type="dxa"/>
            <w:tcBorders>
              <w:lef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700zł</w:t>
            </w:r>
          </w:p>
        </w:tc>
        <w:tc>
          <w:tcPr>
            <w:tcW w:w="1204" w:type="dxa"/>
            <w:tcBorders>
              <w:lef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600zł</w:t>
            </w:r>
          </w:p>
        </w:tc>
        <w:tc>
          <w:tcPr>
            <w:tcW w:w="1283" w:type="dxa"/>
            <w:tcBorders>
              <w:left w:val="single" w:sz="4" w:space="0" w:color="00008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0zł</w:t>
            </w:r>
          </w:p>
        </w:tc>
      </w:tr>
    </w:tbl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56"/>
          <w:szCs w:val="56"/>
        </w:rPr>
        <w:t>Pula może zostać zwiększona.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NAGRODY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 zawodnicy w każdej Kat. z turnieju Top-Fighters </w:t>
        <w:br/>
        <w:t xml:space="preserve"> miejsc 1-3  otrzymają puchary ufundowane przez właściciela kręgielni.</w:t>
        <w:br/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>ZAPRASZAMY.</w:t>
      </w:r>
    </w:p>
    <w:sectPr>
      <w:type w:val="nextPage"/>
      <w:pgSz w:w="11906" w:h="16838"/>
      <w:pgMar w:left="1417" w:right="1417" w:gutter="0" w:header="0" w:top="567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zcionka tekstu podstawoweg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Heading5Char">
    <w:name w:val="Heading 5 Char"/>
    <w:basedOn w:val="Domylnaczcionka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basedOn w:val="Domylnaczcionkaakapitu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bowlingpzk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06:00Z</dcterms:created>
  <dc:creator>XL Bowling</dc:creator>
  <dc:description/>
  <cp:keywords/>
  <dc:language>en-US</dc:language>
  <cp:lastModifiedBy>Broadway</cp:lastModifiedBy>
  <cp:lastPrinted>2012-03-13T19:57:00Z</cp:lastPrinted>
  <dcterms:modified xsi:type="dcterms:W3CDTF">2012-09-29T17:13:00Z</dcterms:modified>
  <cp:revision>4</cp:revision>
  <dc:subject/>
  <dc:title/>
</cp:coreProperties>
</file>