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GENERALNY ORGANIZATOR</w:t>
        <w:br/>
      </w:r>
      <w:hyperlink r:id="rId2">
        <w:r>
          <w:rPr>
            <w:rStyle w:val="InternetLink1"/>
            <w:rFonts w:cs="Times New Roman" w:ascii="Times New Roman" w:hAnsi="Times New Roman"/>
          </w:rPr>
          <w:t>www.funbowling.pl</w:t>
        </w:r>
      </w:hyperlink>
    </w:p>
    <w:p>
      <w:pPr>
        <w:pStyle w:val="Standard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en-US"/>
        </w:rPr>
      </w:pPr>
      <w:r>
        <w:rPr>
          <w:lang w:val="en-US"/>
        </w:rPr>
        <w:drawing>
          <wp:inline distT="0" distB="0" distL="0" distR="0">
            <wp:extent cx="1013460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/>
        </w:rPr>
        <w:t>TOP FIGHTERS</w:t>
        <w:br/>
        <w:t xml:space="preserve">  BOWLING – POLAND 2012-2013r</w:t>
      </w:r>
      <w:r>
        <w:rPr>
          <w:rFonts w:cs="Arial Black" w:ascii="Arial Black" w:hAnsi="Arial Black"/>
          <w:b/>
          <w:bCs/>
          <w:color w:val="0000CC"/>
          <w:sz w:val="64"/>
          <w:szCs w:val="64"/>
        </w:rPr>
        <w:br/>
        <w:t>MISTRZOSTWA POMORZA 2013</w:t>
      </w:r>
    </w:p>
    <w:p>
      <w:pPr>
        <w:pStyle w:val="Standard"/>
        <w:spacing w:lineRule="auto" w:line="240" w:before="280" w:after="280"/>
        <w:jc w:val="center"/>
        <w:rPr/>
      </w:pPr>
      <w:r>
        <w:rPr>
          <w:lang w:val="en-US"/>
        </w:rPr>
        <w:drawing>
          <wp:inline distT="0" distB="0" distL="0" distR="0">
            <wp:extent cx="2705735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>
          <w:rFonts w:cs="Arial Black" w:ascii="Arial Black" w:hAnsi="Arial Black"/>
          <w:b/>
          <w:bCs/>
          <w:sz w:val="72"/>
          <w:szCs w:val="72"/>
        </w:rPr>
        <w:t>05.05-12.05.2013r</w:t>
      </w:r>
    </w:p>
    <w:p>
      <w:pPr>
        <w:pStyle w:val="Standard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Pula Nagród 10.000 zł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Kat „A” Średnia &gt; 195 </w:t>
        <w:br/>
        <w:t>Grupa . „B” do &lt;195 „C ” &lt; 175  „D &lt; 135”</w:t>
        <w:br/>
      </w:r>
    </w:p>
    <w:p>
      <w:pPr>
        <w:pStyle w:val="Standard"/>
        <w:spacing w:lineRule="auto" w:line="240" w:before="280" w:after="280"/>
        <w:jc w:val="center"/>
        <w:rPr/>
      </w:pPr>
      <w:r>
        <w:rPr>
          <w:lang w:val="en-US"/>
        </w:rPr>
        <w:drawing>
          <wp:inline distT="0" distB="0" distL="0" distR="0">
            <wp:extent cx="2992755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br/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WARUNKI UCZESTNICTW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y niepełnoletnie powinny posiadać pisemną zgodę chociaż jednego rodzica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Zapisów można dokonywać  na stronie 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http://</w:t>
      </w:r>
      <w:hyperlink r:id="rId6">
        <w:r>
          <w:rPr>
            <w:rStyle w:val="InternetLink1"/>
            <w:rFonts w:cs="Times New Roman" w:ascii="Times New Roman" w:hAnsi="Times New Roman"/>
          </w:rPr>
          <w:t>www.funbowling.pl</w:t>
        </w:r>
      </w:hyperlink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 </w:t>
        <w:b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 zakładce </w:t>
      </w:r>
      <w:r>
        <w:rPr>
          <w:rFonts w:cs="Times New Roman" w:ascii="Times New Roman" w:hAnsi="Times New Roman"/>
          <w:b/>
          <w:bCs/>
          <w:sz w:val="24"/>
          <w:szCs w:val="24"/>
        </w:rPr>
        <w:t>Lista Startowa.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wodnik w momencie dokonania zapisu zobowiązuje się do uregulowania płatności za wszystkie zarezerwowane miejsca eliminacyjne, również jeżeli w turnieju nie będzie uczestniczył.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W celu uniknięcia nieporozumień, zawodnicy z list startowych nie będą mogli decydować kto za nich będzie grał w przypadku ich rezygnacji. Ich miejsca będą zajmowały osoby z list rezerwowych w kolejności zapisów.</w:t>
      </w:r>
      <w:r>
        <w:rP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awodnik uiszcza opłatę przed rozpoczęciem 1 tury, do której został zapisany.</w:t>
        <w:br/>
        <w:t>Automatyczne losowanie torów nastąpi przed rozpoczęciem rundy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okonanie zapisu jest równoznaczne z przyjęciem do wiadomości zapisów Regulaminu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 pierwszych zawodników KAŻDEJ Grupy </w:t>
        <w:br/>
        <w:t xml:space="preserve"> całego cyklu otrzyma prawo startu w Turnieju Głównym TOP – FIGHTERS</w:t>
        <w:br/>
        <w:t>w którym wygenerowana zostanie dodatkowa nagroda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CC"/>
          <w:sz w:val="32"/>
          <w:szCs w:val="32"/>
        </w:rPr>
      </w:r>
    </w:p>
    <w:p>
      <w:pPr>
        <w:pStyle w:val="Standard"/>
        <w:spacing w:lineRule="auto" w:line="240" w:before="280" w:after="280"/>
        <w:jc w:val="center"/>
        <w:rPr/>
      </w:pPr>
      <w:r>
        <w:rPr>
          <w:b/>
          <w:color w:val="0000CC"/>
          <w:sz w:val="32"/>
          <w:szCs w:val="32"/>
        </w:rPr>
        <w:t>NAGRODY W CYKLU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  <w:t xml:space="preserve">Nagrodą główną dla miejsc 1-3  Grupy A oraz zwycięzcy Grupy B </w:t>
        <w:br/>
        <w:t xml:space="preserve">z  sześciu turniejów będzie opłata 3x entry na turnieju ETBF oraz 2 doby hotelu. 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  <w:t xml:space="preserve">Za miejsca 2-3 Grupy B oraz  miejsca 1-3 grupy C i D </w:t>
        <w:br/>
        <w:t xml:space="preserve"> będzie opłata 50% entry w kolejnym sezonie rozgrywek turniejów cyklu zaliczanych do cyklu TOP Fighters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Punktacja Indywidualna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PROWADZONY BĘDZIE RANKING TOP FIGHTERS </w:t>
        <w:br/>
        <w:t>1 – 10pkt.; 2-9pkt.;3-8pkt.; itd. 10 – 1 pkt;</w:t>
        <w:br/>
        <w:t>ZA UDZIAŁ W ROZGRYWKACH „TOP – FIGHTERS” 5 PKT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br/>
        <w:t xml:space="preserve">Startujący w turniejach proszeni są o stawienie się na minimum 10 minut przed rozpoczęciem każdej rundy. 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onus otrzymują kobiety i juniorzy młodsi do 14 roku = 10 pkt. </w:t>
        <w:br/>
        <w:t>oraz Seniorzy pow. 50 roku = 5 pkt.</w:t>
        <w:br/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br/>
      </w:r>
      <w:r>
        <w:rPr/>
        <w:t>Harmonogram</w:t>
      </w:r>
    </w:p>
    <w:tbl>
      <w:tblPr>
        <w:tblW w:w="7586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1552"/>
        <w:gridCol w:w="1777"/>
        <w:gridCol w:w="934"/>
        <w:gridCol w:w="774"/>
        <w:gridCol w:w="1290"/>
      </w:tblGrid>
      <w:tr>
        <w:trPr>
          <w:trHeight w:val="615" w:hRule="atLeast"/>
        </w:trPr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 xml:space="preserve">Top Fighters </w:t>
            </w:r>
            <w:r>
              <w:rPr>
                <w:rFonts w:cs="Calibri" w:ascii="Calibri" w:hAnsi="Calibri"/>
                <w:b/>
                <w:bCs/>
                <w:color w:val="0000CC"/>
                <w:sz w:val="32"/>
                <w:szCs w:val="32"/>
              </w:rPr>
              <w:t xml:space="preserve">www.funbowling.pl  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zień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odz.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pisowe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,00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6.05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6.05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7.05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7.05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8.05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8.05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9.05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1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9.05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1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5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1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5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1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05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1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09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15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09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09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,00 zł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17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09.2012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sperado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3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,00 zł</w:t>
            </w:r>
          </w:p>
        </w:tc>
      </w:tr>
    </w:tbl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RUNDA I – ELIMINACJE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wansie do rozgrywek finałowych decyduje najwyższa suma 6 gier rozegranych w eliminacjach (entry lub w re-entry)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Po wylosowaniu torów, każdy ze startujących rozgrywa 6 gier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ed rozpoczęciem gier na torach załączona zostaje 7 minutowa rozgrzewka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ejście co 3 gry o 2 tory – parzyste w prawo, nieparzyste w lewo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 parze torów może znajdować się od 2 do 6 zawodników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Liczba re-entry nielimitowana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yniki z najlepszej tury zaliczane zostaną do rundy finałowej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marowanie przed każdą składem eliminacyjnym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półfinału z eliminacji awansuje: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 "A"   – 12 zawodników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„B”  - 12 zawodników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. „C ” – 7 zawodników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. „D ” – 7 zawodników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DESPERADO – koszt startu 40zł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O awansie do rozgrywek finałowych decyduje najwyższa rozegrana 1 gra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 parze torów może znajdować się do 10 zawodników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 Rozgrywki desperado odbywają się bez smarowania, i bez systemu amerykańskiego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Do półfinału z Desperado  awansuje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t. ,,A ” – 4 zawodników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„B”  -4 zawodników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„C” – 3 zawodników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„D” – 3 zawodników.</w:t>
        <w:br/>
        <w:tab/>
        <w:t>którzy uzupełnią stawkę finalistów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SOBOTA GODZ. 21.30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 xml:space="preserve">BANKIET – Wspólna zabawa 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Rundy Półfinałowe: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Arial" w:cs="Calibri"/>
          <w:b/>
          <w:bCs/>
          <w:sz w:val="24"/>
          <w:szCs w:val="24"/>
        </w:rPr>
        <w:t xml:space="preserve">Koszt startu w półfinale wynosi 30zł  </w:t>
        <w:br/>
      </w:r>
      <w:r>
        <w:rPr>
          <w:rFonts w:eastAsia="Arial" w:cs="Calibri"/>
          <w:b/>
          <w:bCs/>
          <w:color w:val="0000CC"/>
          <w:sz w:val="24"/>
          <w:szCs w:val="24"/>
        </w:rPr>
        <w:t>W przypadku nie zgłoszenia się zawodnika z pozycji awansującej prawo startu otrzymuje kolejny zawodnik z listy desperado</w:t>
        <w:br/>
        <w:t>W przypadku braku zawodnika z desperado w dalszej rundzie wystartuje mniejsza ilość zawodników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eastAsia="Arial" w:cs="Times New Roman"/>
          <w:b/>
          <w:b/>
          <w:bCs/>
          <w:color w:val="0000CC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PÓŁFINAŁ - (od zera)</w:t>
      </w:r>
    </w:p>
    <w:p>
      <w:pPr>
        <w:pStyle w:val="Standard"/>
        <w:spacing w:lineRule="atLeast" w:line="10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t. C i D – godz.8.00 </w:t>
        <w:br/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5 zawodników na parze torów</w:t>
        <w:br/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 rundy finałowej awansuje:   Kat ,,C i D” - 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br/>
      </w: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FINAŁ - (od zera) Gr C i D</w:t>
        <w:br/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Round Robin godz. 10.30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PÓŁFINAŁ Gr A i B - (od zera)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. B  – godz.11.30</w:t>
        <w:br/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4 zawodników na parze torów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A  – godz.13.15</w:t>
        <w:br/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4 zawodników na parze torów</w:t>
      </w:r>
    </w:p>
    <w:p>
      <w:pPr>
        <w:pStyle w:val="Standard"/>
        <w:numPr>
          <w:ilvl w:val="0"/>
          <w:numId w:val="3"/>
        </w:numPr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e startujących rozegra kolejne 4 gry.</w:t>
      </w:r>
    </w:p>
    <w:p>
      <w:pPr>
        <w:pStyle w:val="Standard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ndy zostaną rozegrane systemem zmiennych torów (systemem amerykańskim) </w:t>
        <w:tab/>
        <w:t xml:space="preserve">przejście co 2 gry( zawodnicy z torów parzystych o 2 tory w prawo, zawodnicy z </w:t>
        <w:tab/>
        <w:t>torów nieparzystych o 2 tory w lewo).</w:t>
      </w:r>
    </w:p>
    <w:p>
      <w:pPr>
        <w:pStyle w:val="Standard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rozpoczęciem rundy na torach załączona zostanie 7 min rozgrzewka.</w:t>
      </w:r>
    </w:p>
    <w:p>
      <w:pPr>
        <w:pStyle w:val="Standard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nie pojawi się ktoś z miejsc kwalifikowanych, automatycznie do startu ma</w:t>
        <w:br/>
        <w:t xml:space="preserve">             prawo osoba z kolejnego miejsca (nie dotyczy miejsc desperado)</w:t>
      </w:r>
    </w:p>
    <w:p>
      <w:pPr>
        <w:pStyle w:val="Standard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wansie do rozgrywek finałowych każdej kategorii decyduje</w:t>
        <w:br/>
        <w:t xml:space="preserve">             najwyższa suma gier z rundy półfinałowej</w:t>
      </w:r>
    </w:p>
    <w:p>
      <w:pPr>
        <w:pStyle w:val="Standard"/>
        <w:spacing w:lineRule="atLeast" w:line="10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 rundy finałowej awansuje: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at. „A i B ” – 8  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>FINAŁY – ( od zera - bez opłat)</w:t>
        <w:br/>
      </w:r>
    </w:p>
    <w:p>
      <w:pPr>
        <w:pStyle w:val="Standard"/>
        <w:spacing w:lineRule="atLeast" w:line="10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Kat. ,,A „godz.15:00 – Round Robin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CC"/>
          <w:sz w:val="16"/>
          <w:szCs w:val="16"/>
        </w:rPr>
        <w:t>PRZERWA TECHNICZNA</w:t>
      </w:r>
    </w:p>
    <w:p>
      <w:pPr>
        <w:pStyle w:val="Standard"/>
        <w:spacing w:lineRule="atLeast" w:line="10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,,B" – godz.17:30 – Round Robin</w:t>
      </w:r>
    </w:p>
    <w:p>
      <w:pPr>
        <w:pStyle w:val="Standard"/>
        <w:spacing w:lineRule="atLeast" w:line="10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  <w:t>PRZERWA TECHNICZN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KORACJA ZAWODNIKÓW PO ZAKOŃCZENIU ROZGRYWEK </w:t>
        <w:br/>
        <w:t>W KAŻDYM FINALE.</w:t>
      </w:r>
    </w:p>
    <w:p>
      <w:pPr>
        <w:pStyle w:val="Standard"/>
        <w:spacing w:lineRule="auto" w:line="240" w:before="280" w:after="280"/>
        <w:jc w:val="center"/>
        <w:rPr/>
      </w:pPr>
      <w:r>
        <w:rPr/>
        <w:t>GWARANTOWANA PULA NAGRÓD</w:t>
        <w:br/>
      </w:r>
    </w:p>
    <w:tbl>
      <w:tblPr>
        <w:tblW w:w="5949" w:type="dxa"/>
        <w:jc w:val="left"/>
        <w:tblInd w:w="-1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8"/>
        <w:gridCol w:w="1201"/>
        <w:gridCol w:w="1183"/>
        <w:gridCol w:w="1204"/>
        <w:gridCol w:w="1283"/>
      </w:tblGrid>
      <w:tr>
        <w:trPr>
          <w:trHeight w:val="648" w:hRule="atLeast"/>
        </w:trPr>
        <w:tc>
          <w:tcPr>
            <w:tcW w:w="1078" w:type="dxa"/>
            <w:tcBorders>
              <w:left w:val="single" w:sz="8" w:space="0" w:color="000080"/>
              <w:bottom w:val="single" w:sz="8" w:space="0" w:color="000080"/>
            </w:tcBorders>
            <w:shd w:fill="00B0F0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POZ. w Euro</w:t>
            </w:r>
          </w:p>
        </w:tc>
        <w:tc>
          <w:tcPr>
            <w:tcW w:w="1201" w:type="dxa"/>
            <w:tcBorders>
              <w:left w:val="single" w:sz="4" w:space="0" w:color="000080"/>
              <w:bottom w:val="single" w:sz="8" w:space="0" w:color="000080"/>
            </w:tcBorders>
            <w:shd w:fill="00B0F0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GR        "A- Top Fighters"</w:t>
            </w:r>
          </w:p>
        </w:tc>
        <w:tc>
          <w:tcPr>
            <w:tcW w:w="1183" w:type="dxa"/>
            <w:tcBorders>
              <w:left w:val="single" w:sz="4" w:space="0" w:color="000080"/>
              <w:bottom w:val="single" w:sz="8" w:space="0" w:color="000080"/>
            </w:tcBorders>
            <w:shd w:fill="BFBFB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GR "B -Amator"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8" w:space="0" w:color="000080"/>
            </w:tcBorders>
            <w:shd w:fill="BFBFB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GR "C- Amator"</w:t>
            </w:r>
          </w:p>
        </w:tc>
        <w:tc>
          <w:tcPr>
            <w:tcW w:w="1283" w:type="dxa"/>
            <w:tcBorders>
              <w:left w:val="single" w:sz="4" w:space="0" w:color="000080"/>
              <w:bottom w:val="single" w:sz="8" w:space="0" w:color="000080"/>
            </w:tcBorders>
            <w:shd w:fill="BFBFB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GR "D- Amator"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000zł</w:t>
            </w:r>
          </w:p>
        </w:tc>
        <w:tc>
          <w:tcPr>
            <w:tcW w:w="11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000zł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500zł</w:t>
            </w:r>
          </w:p>
        </w:tc>
        <w:tc>
          <w:tcPr>
            <w:tcW w:w="12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400zł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800zł</w:t>
            </w:r>
          </w:p>
        </w:tc>
        <w:tc>
          <w:tcPr>
            <w:tcW w:w="11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800zł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400zł</w:t>
            </w:r>
          </w:p>
        </w:tc>
        <w:tc>
          <w:tcPr>
            <w:tcW w:w="12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300zł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600zł</w:t>
            </w:r>
          </w:p>
        </w:tc>
        <w:tc>
          <w:tcPr>
            <w:tcW w:w="11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600zł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300zł</w:t>
            </w:r>
          </w:p>
        </w:tc>
        <w:tc>
          <w:tcPr>
            <w:tcW w:w="12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00zł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400zł</w:t>
            </w:r>
          </w:p>
        </w:tc>
        <w:tc>
          <w:tcPr>
            <w:tcW w:w="11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400zł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00zł</w:t>
            </w:r>
          </w:p>
        </w:tc>
        <w:tc>
          <w:tcPr>
            <w:tcW w:w="12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00zł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50zł</w:t>
            </w:r>
          </w:p>
        </w:tc>
        <w:tc>
          <w:tcPr>
            <w:tcW w:w="11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50zł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00zł</w:t>
            </w:r>
          </w:p>
        </w:tc>
        <w:tc>
          <w:tcPr>
            <w:tcW w:w="12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  <w:shd w:fill="808080" w:val="clear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shd w:fill="808080" w:val="cle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50zł</w:t>
            </w:r>
          </w:p>
        </w:tc>
        <w:tc>
          <w:tcPr>
            <w:tcW w:w="11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50zł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00zł</w:t>
            </w:r>
          </w:p>
        </w:tc>
        <w:tc>
          <w:tcPr>
            <w:tcW w:w="12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  <w:shd w:fill="808080" w:val="clear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shd w:fill="808080" w:val="cle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01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00zł</w:t>
            </w:r>
          </w:p>
        </w:tc>
        <w:tc>
          <w:tcPr>
            <w:tcW w:w="11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00zł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  <w:shd w:fill="A5A5A5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80"/>
              <w:bottom w:val="single" w:sz="4" w:space="0" w:color="000080"/>
            </w:tcBorders>
            <w:shd w:fill="A5A5A5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00zł</w:t>
            </w:r>
          </w:p>
        </w:tc>
        <w:tc>
          <w:tcPr>
            <w:tcW w:w="11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00zł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  <w:shd w:fill="A5A5A5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80"/>
              <w:bottom w:val="single" w:sz="4" w:space="0" w:color="000080"/>
            </w:tcBorders>
            <w:shd w:fill="A5A5A5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SUMA</w:t>
            </w:r>
          </w:p>
        </w:tc>
        <w:tc>
          <w:tcPr>
            <w:tcW w:w="1201" w:type="dxa"/>
            <w:tcBorders>
              <w:left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3700zł</w:t>
            </w:r>
          </w:p>
        </w:tc>
        <w:tc>
          <w:tcPr>
            <w:tcW w:w="1183" w:type="dxa"/>
            <w:tcBorders>
              <w:left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3700zł</w:t>
            </w:r>
          </w:p>
        </w:tc>
        <w:tc>
          <w:tcPr>
            <w:tcW w:w="1204" w:type="dxa"/>
            <w:tcBorders>
              <w:left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600zł</w:t>
            </w:r>
          </w:p>
        </w:tc>
        <w:tc>
          <w:tcPr>
            <w:tcW w:w="1283" w:type="dxa"/>
            <w:tcBorders>
              <w:left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000zł</w:t>
            </w:r>
          </w:p>
        </w:tc>
      </w:tr>
    </w:tbl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56"/>
          <w:szCs w:val="56"/>
        </w:rPr>
        <w:t>Pula może zostać zwiększona.</w:t>
        <w:br/>
      </w: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NAGRODY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datkowo zawodnicy w każdej Kat. z turnieju Top-Fighters </w:t>
        <w:br/>
        <w:t xml:space="preserve"> miejsc 1-3  otrzymają puchary ufundowane przez właściciela kręgielni.</w:t>
        <w:br/>
        <w:br/>
      </w:r>
      <w:r>
        <w:rPr>
          <w:rFonts w:cs="Times New Roman" w:ascii="Times New Roman" w:hAnsi="Times New Roman"/>
          <w:b/>
          <w:bCs/>
          <w:color w:val="0000CC"/>
          <w:sz w:val="40"/>
          <w:szCs w:val="40"/>
        </w:rPr>
        <w:t>ZAPRASZAMY.</w:t>
      </w:r>
    </w:p>
    <w:sectPr>
      <w:type w:val="nextPage"/>
      <w:pgSz w:w="11906" w:h="16838"/>
      <w:pgMar w:left="1417" w:right="1417" w:gutter="0" w:header="0" w:top="567" w:footer="0" w:bottom="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zcionka tekstu podstawowego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Heading5Char">
    <w:name w:val="Heading 5 Char"/>
    <w:basedOn w:val="Domylnaczcionka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1"/>
    <w:qFormat/>
    <w:rPr/>
  </w:style>
  <w:style w:type="character" w:styleId="BulletSymbols">
    <w:name w:val="Bullet Symbols"/>
    <w:qFormat/>
    <w:rPr>
      <w:rFonts w:ascii="OpenSymbol;Arial Unicode MS" w:hAnsi="OpenSymbol;Arial Unicode MS" w:eastAsia="Times New Roman" w:cs="OpenSymbol;Arial Unicode MS"/>
    </w:rPr>
  </w:style>
  <w:style w:type="character" w:styleId="BodyTextChar">
    <w:name w:val="Body Text Char"/>
    <w:basedOn w:val="Domylnaczcionkaakapitu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Tekstdymka">
    <w:name w:val="Tekst dymka"/>
    <w:basedOn w:val="Standard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bowlin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bowlingpzk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4:13:00Z</dcterms:created>
  <dc:creator>XL Bowling</dc:creator>
  <dc:description/>
  <dc:language>en-US</dc:language>
  <cp:lastModifiedBy>Broadway</cp:lastModifiedBy>
  <cp:lastPrinted>2012-03-13T19:57:00Z</cp:lastPrinted>
  <dcterms:modified xsi:type="dcterms:W3CDTF">2013-04-27T14:16:00Z</dcterms:modified>
  <cp:revision>3</cp:revision>
  <dc:subject/>
  <dc:title/>
</cp:coreProperties>
</file>