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3-2014r</w:t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color w:val="0000CC"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</w:rPr>
        <w:t>COLUMBIA OPEN</w:t>
      </w:r>
    </w:p>
    <w:p>
      <w:pPr>
        <w:pStyle w:val="Standard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318643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CC"/>
          <w:sz w:val="64"/>
          <w:szCs w:val="64"/>
        </w:rPr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Arial Black" w:ascii="Arial Black" w:hAnsi="Arial Black"/>
          <w:b/>
          <w:bCs/>
          <w:color w:val="0000CC"/>
          <w:sz w:val="40"/>
          <w:szCs w:val="40"/>
        </w:rPr>
        <w:t>KINDS PIN CUP 2014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</w:rPr>
        <w:t>19.01 - 26.01.2014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5.000 zł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0  „D &lt; 135”</w:t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</w:t>
        <w:br/>
        <w:t>z każdego entry i re 5 zł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Nagrodą główną dla miejsc 1-3  Grupy A oraz Grupy B </w:t>
        <w:br/>
        <w:t xml:space="preserve"> 1 miejsce – 1000 zł   2 miejsce 800zł  3 miejsce 6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i D </w:t>
        <w:br/>
        <w:t xml:space="preserve"> będzie opłata 50% entry w kolejnym sezonie rozgrywek turniejów cyklu zaliczanych do cyklu TOP Fighter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/>
      </w:pPr>
      <w:r>
        <w:rPr/>
        <w:t xml:space="preserve">Bonus otrzymują kobiety i juniorzy młodsi do 14 roku = 10 pkt. </w:t>
        <w:br/>
        <w:t>oraz Seniorzy pow. 50 roku = 5 pkt.</w:t>
        <w:br/>
        <w:t>( liczy się data urodzenia)</w:t>
      </w:r>
    </w:p>
    <w:tbl>
      <w:tblPr>
        <w:tblW w:w="90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1480"/>
        <w:gridCol w:w="940"/>
        <w:gridCol w:w="980"/>
        <w:gridCol w:w="1220"/>
        <w:gridCol w:w="2260"/>
        <w:gridCol w:w="40"/>
      </w:tblGrid>
      <w:tr>
        <w:trPr>
          <w:trHeight w:val="330" w:hRule="atLeast"/>
        </w:trPr>
        <w:tc>
          <w:tcPr>
            <w:tcW w:w="8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CC"/>
                <w:sz w:val="24"/>
                <w:szCs w:val="24"/>
              </w:rPr>
              <w:t>Harmonogr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</w:rPr>
              <w:t xml:space="preserve">www.funbowling.pl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isowe</w:t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RO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  <w:br/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jlepszy z dnia nagroda </w:t>
              <w:br/>
              <w:t xml:space="preserve">C300 Grip Sac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300 ręcznik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00 zł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,00 zł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5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,00 zł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,00 zł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1.20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perado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 zł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280" w:after="280"/>
        <w:jc w:val="center"/>
        <w:rPr/>
      </w:pPr>
      <w:r>
        <w:rP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6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 ” – 6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pół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4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2 zawodnik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” – 2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Pół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półfinale wynosi 3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. O torze na którym rozgrywany jest półfinał decyduje sam zawodnik w kolejności zajętego miejsca w eliminacjach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tLeast" w:line="10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i D  – godz.8.3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4 zawodników na parze torów</w:t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   Kat ,,C i D” -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FINAŁ - (od zera) Gr C i D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und Robin godz. 10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Gr A i B - (od zera)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2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4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 prawo osoba z kolejnego miejsca (nie dotyczy miejsc desperado)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t. „A i B ” – 8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i B„godz.16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3491230" cy="26593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"/>
                              <w:gridCol w:w="1112"/>
                              <w:gridCol w:w="1428"/>
                              <w:gridCol w:w="996"/>
                              <w:gridCol w:w="10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GR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Z. w Eur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        "A- Top Fighters"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 "B -Amator"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 "C- Amator"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 "D- Amator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1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0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200 z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700 z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8" w:space="0" w:color="000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600 z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0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09.4pt;mso-wrap-distance-left:7.05pt;mso-wrap-distance-right:7.05pt;mso-wrap-distance-top:0pt;mso-wrap-distance-bottom:0pt;margin-top:72.05pt;mso-position-vertical-relative:text;margin-left:8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"/>
                        <w:gridCol w:w="1112"/>
                        <w:gridCol w:w="1428"/>
                        <w:gridCol w:w="996"/>
                        <w:gridCol w:w="10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GRODY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Z. w Euro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        "A- Top Fighters"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 "B -Amator"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 "C- Amator"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 "D- Amator"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1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0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8" w:space="0" w:color="000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200 z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8" w:space="0" w:color="000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700 z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8" w:space="0" w:color="000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600 z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8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0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Nagrody rzeczowe</w:t>
        <w:br/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Grupa A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</w:t>
        <w:br/>
        <w:t>1m.  kula Eruption Pro-15#   2m. kula Eruption Pro -15#    3m. C300 2 Ball Tote</w:t>
        <w:br/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Grupa B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  <w:br/>
        <w:t>1m.  Kula Eruption Pro-15#   2m. kula Eruption Pro-15#    3m. C300 2 Ball Tote</w:t>
        <w:br/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Grupa C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</w:t>
        <w:br/>
        <w:t>1m. kula Crazy Antics-15# 2m. kula Crazy Antics- 15#    3m. C300 2 Ball Tote</w:t>
      </w:r>
    </w:p>
    <w:p>
      <w:pPr>
        <w:pStyle w:val="Standard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Wszystkie nagrody będą do odebrania w bowling-shop.pl po zamówieniu pisemnym nagrody, zostaną wysłane na adres podany w danych zawodnika w bowling-shop.pl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Pula może zostać zwiększona.</w:t>
        <w:br/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6:00Z</dcterms:created>
  <dc:creator>XL Bowling</dc:creator>
  <dc:description/>
  <cp:keywords/>
  <dc:language>en-US</dc:language>
  <cp:lastModifiedBy>Broadway</cp:lastModifiedBy>
  <cp:lastPrinted>2013-10-08T20:36:00Z</cp:lastPrinted>
  <dcterms:modified xsi:type="dcterms:W3CDTF">2014-01-02T10:59:00Z</dcterms:modified>
  <cp:revision>4</cp:revision>
  <dc:subject/>
  <dc:title/>
</cp:coreProperties>
</file>