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4-2015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</w:rPr>
        <w:t>MAZURY CUP 2015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56"/>
          <w:szCs w:val="56"/>
        </w:rPr>
        <w:t>25.01.2015 - 01.02.2015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7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35128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</w:rPr>
        <w:t xml:space="preserve">Wyciąg z zasad Fun Bowling </w:t>
        <w:br/>
        <w:t>w sezonie 2014-2015 rozgrywki odbywały się będą w 3 grupach</w:t>
        <w:br/>
      </w:r>
      <w:r>
        <w:rPr>
          <w:rFonts w:cs="Tahoma" w:ascii="Tahoma" w:hAnsi="Tahoma"/>
          <w:b/>
          <w:bCs/>
          <w:color w:val="0000FF"/>
        </w:rPr>
        <w:t>grupa  A  -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B  - średnia      165 –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C – średnia   &lt; 16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 od 29.12.2015r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1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2"/>
        <w:gridCol w:w="2008"/>
        <w:gridCol w:w="960"/>
        <w:gridCol w:w="960"/>
        <w:gridCol w:w="1020"/>
      </w:tblGrid>
      <w:tr>
        <w:trPr>
          <w:trHeight w:val="315" w:hRule="atLeast"/>
        </w:trPr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</w:rPr>
              <w:t>www.funbowling.pl  MAZURY CUP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1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pera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-ENTRY TAŃSZE O 10 ZŁ </w:t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C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 xml:space="preserve">9.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stawieniu na torach decyduje zajęte miejsce w eliminacjach, każdy z      </w:t>
        <w:tab/>
        <w:t>zawodników po kolei  wybiera sobie tor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 xml:space="preserve">15:00 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</w:rPr>
      </w:pPr>
      <w:r>
        <w:rPr>
          <w:rFonts w:eastAsia="Times New Roman" w:cs="Times New Roman" w:ascii="Times New Roman" w:hAnsi="Times New Roman"/>
          <w:b/>
          <w:bCs/>
          <w:color w:val="0000CC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CC"/>
        </w:rPr>
        <w:t>Do Finału awansuje  po 3 najlepszych zawodników każdej grupy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280" w:after="280"/>
        <w:ind w:left="1800" w:hanging="0"/>
        <w:rPr/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7.30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których suma zadecyduje </w:t>
        <w:br/>
        <w:t xml:space="preserve"> o zwycięstwie oraz 2 miejscu w turnieju.</w:t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  <w:shd w:fill="23FF23" w:val="clear"/>
        </w:rPr>
      </w:pPr>
      <w:r>
        <w:rPr>
          <w:rFonts w:cs="Times New Roman" w:ascii="Times New Roman" w:hAnsi="Times New Roman"/>
          <w:sz w:val="24"/>
          <w:szCs w:val="24"/>
          <w:shd w:fill="23FF23" w:val="clear"/>
        </w:rPr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  <w:shd w:fill="23FF23" w:val="clear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shd w:fill="23FF23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/>
      </w:pPr>
      <w:r>
        <w:rPr/>
        <w:t>GWARANTOWANA PULA NAGRÓD</w:t>
      </w:r>
    </w:p>
    <w:tbl>
      <w:tblPr>
        <w:tblW w:w="5860" w:type="dxa"/>
        <w:jc w:val="left"/>
        <w:tblInd w:w="1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  <w:gridCol w:w="30"/>
        <w:gridCol w:w="30"/>
      </w:tblGrid>
      <w:tr>
        <w:trPr>
          <w:trHeight w:val="30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ROD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A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B"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C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1:00Z</dcterms:created>
  <dc:creator>XL Bowling</dc:creator>
  <dc:description/>
  <dc:language>en-US</dc:language>
  <cp:lastModifiedBy>Broadway</cp:lastModifiedBy>
  <cp:lastPrinted>2014-12-28T22:36:00Z</cp:lastPrinted>
  <dcterms:modified xsi:type="dcterms:W3CDTF">2014-12-28T21:40:00Z</dcterms:modified>
  <cp:revision>6</cp:revision>
  <dc:subject/>
  <dc:title/>
</cp:coreProperties>
</file>