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GENERALNY ORGANIZATOR</w:t>
        <w:br/>
      </w:r>
      <w:hyperlink r:id="rId2">
        <w:r>
          <w:rPr>
            <w:rStyle w:val="InternetLink1"/>
            <w:rFonts w:cs="Times New Roman" w:ascii="Times New Roman" w:hAnsi="Times New Roman"/>
          </w:rPr>
          <w:t>www.funbowling.pl</w:t>
        </w:r>
      </w:hyperlink>
    </w:p>
    <w:p>
      <w:pPr>
        <w:pStyle w:val="Standard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val="en-US"/>
        </w:rPr>
      </w:pPr>
      <w:r>
        <w:rPr>
          <w:lang w:val="en-US"/>
        </w:rPr>
        <w:drawing>
          <wp:inline distT="0" distB="0" distL="0" distR="0">
            <wp:extent cx="1013460" cy="101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/>
        </w:rPr>
        <w:t>TOP FIGHTERS</w:t>
        <w:br/>
        <w:t>2014-2015</w:t>
      </w:r>
      <w:r>
        <w:rPr>
          <w:rFonts w:cs="Arial Black" w:ascii="Arial Black" w:hAnsi="Arial Black"/>
          <w:b/>
          <w:bCs/>
          <w:color w:val="0000CC"/>
          <w:sz w:val="64"/>
          <w:szCs w:val="64"/>
          <w:lang w:val="en-US"/>
        </w:rPr>
        <w:br/>
      </w:r>
      <w:r>
        <w:rPr>
          <w:rFonts w:cs="Arial Black" w:ascii="Arial Black" w:hAnsi="Arial Black"/>
          <w:b/>
          <w:bCs/>
          <w:color w:val="0000CC"/>
          <w:sz w:val="40"/>
          <w:szCs w:val="40"/>
          <w:lang w:val="en-US"/>
        </w:rPr>
        <w:t>KING PIN CUP 2015</w:t>
      </w:r>
      <w:r>
        <w:rPr>
          <w:lang w:val="en-US"/>
        </w:rPr>
        <w:br/>
      </w:r>
      <w:r>
        <w:rPr>
          <w:rFonts w:cs="Arial Black" w:ascii="Arial Black" w:hAnsi="Arial Black"/>
          <w:b/>
          <w:bCs/>
          <w:sz w:val="56"/>
          <w:szCs w:val="56"/>
          <w:lang w:val="en-US"/>
        </w:rPr>
        <w:t>10.05.2015 - 17.05.2015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  <w:lang w:val="en-US"/>
        </w:rPr>
        <w:t>Pula Nagród 7.300 zł</w:t>
      </w:r>
    </w:p>
    <w:p>
      <w:pPr>
        <w:pStyle w:val="Normal"/>
        <w:widowControl/>
        <w:shd w:fill="FFFFFF" w:val="clear"/>
        <w:suppressAutoHyphens w:val="false"/>
        <w:spacing w:lineRule="atLeast" w:line="293" w:before="180" w:after="180"/>
        <w:textAlignment w:val="auto"/>
        <w:rPr>
          <w:rFonts w:ascii="Tahoma" w:hAnsi="Tahoma" w:cs="Tahoma"/>
          <w:color w:val="292929"/>
        </w:rPr>
      </w:pPr>
      <w:r>
        <w:rPr>
          <w:b/>
          <w:color w:val="FF0000"/>
          <w:sz w:val="32"/>
          <w:szCs w:val="32"/>
          <w:lang w:val="en-US"/>
        </w:rPr>
        <w:t xml:space="preserve">                                         </w:t>
      </w:r>
      <w:r>
        <w:rPr>
          <w:b/>
          <w:color w:val="FF0000"/>
          <w:sz w:val="32"/>
          <w:szCs w:val="32"/>
        </w:rPr>
        <w:drawing>
          <wp:inline distT="0" distB="0" distL="0" distR="0">
            <wp:extent cx="1351280" cy="1915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37" r="-5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spacing w:lineRule="atLeast" w:line="293" w:before="180" w:after="180"/>
        <w:textAlignment w:val="auto"/>
        <w:rPr>
          <w:rFonts w:ascii="Tahoma" w:hAnsi="Tahoma" w:cs="Tahoma"/>
          <w:color w:val="292929"/>
        </w:rPr>
      </w:pPr>
      <w:r>
        <w:rPr>
          <w:rFonts w:cs="Tahoma" w:ascii="Tahoma" w:hAnsi="Tahoma"/>
          <w:color w:val="292929"/>
        </w:rPr>
      </w:r>
    </w:p>
    <w:p>
      <w:pPr>
        <w:pStyle w:val="Normal"/>
        <w:widowControl/>
        <w:shd w:fill="FFFFFF" w:val="clear"/>
        <w:suppressAutoHyphens w:val="false"/>
        <w:spacing w:lineRule="atLeast" w:line="293" w:before="180" w:after="180"/>
        <w:textAlignment w:val="auto"/>
        <w:rPr/>
      </w:pPr>
      <w:r>
        <w:rPr>
          <w:rFonts w:cs="Tahoma" w:ascii="Tahoma" w:hAnsi="Tahoma"/>
          <w:color w:val="292929"/>
        </w:rPr>
        <w:t xml:space="preserve">Wyciąg z zasad Fun Bowling </w:t>
        <w:br/>
        <w:t>w sezonie 2014-2015 rozgrywki odbywały się będą w 3 grupach</w:t>
        <w:br/>
      </w:r>
      <w:r>
        <w:rPr>
          <w:rFonts w:cs="Tahoma" w:ascii="Tahoma" w:hAnsi="Tahoma"/>
          <w:b/>
          <w:bCs/>
          <w:color w:val="0000FF"/>
        </w:rPr>
        <w:t>grupa  A  - średnia     190 &gt; </w:t>
      </w:r>
      <w:r>
        <w:rPr>
          <w:rFonts w:cs="Tahoma" w:ascii="Tahoma" w:hAnsi="Tahoma"/>
          <w:color w:val="292929"/>
        </w:rPr>
        <w:br/>
      </w:r>
      <w:r>
        <w:rPr>
          <w:rFonts w:cs="Tahoma" w:ascii="Tahoma" w:hAnsi="Tahoma"/>
          <w:b/>
          <w:bCs/>
          <w:color w:val="0000FF"/>
        </w:rPr>
        <w:t>grupa B  - średnia      165 – 189,99</w:t>
      </w:r>
      <w:r>
        <w:rPr>
          <w:rFonts w:cs="Tahoma" w:ascii="Tahoma" w:hAnsi="Tahoma"/>
          <w:color w:val="292929"/>
        </w:rPr>
        <w:br/>
      </w:r>
      <w:r>
        <w:rPr>
          <w:rFonts w:cs="Tahoma" w:ascii="Tahoma" w:hAnsi="Tahoma"/>
          <w:b/>
          <w:bCs/>
          <w:color w:val="0000FF"/>
        </w:rPr>
        <w:t>grupa C – średnia   &lt; 164,99</w:t>
      </w:r>
      <w:r>
        <w:rPr>
          <w:rFonts w:cs="Tahoma" w:ascii="Tahoma" w:hAnsi="Tahoma"/>
          <w:color w:val="292929"/>
        </w:rPr>
        <w:br/>
        <w:t>średnia wyłoniona zostanie na podstawie rozgrywek Top Fighters</w:t>
        <w:br/>
        <w:t>oraz dostępnych średnich  sportowych ze strony PZK SBS.</w:t>
      </w:r>
    </w:p>
    <w:p>
      <w:pPr>
        <w:pStyle w:val="Normal"/>
        <w:widowControl/>
        <w:shd w:fill="FFFFFF" w:val="clear"/>
        <w:suppressAutoHyphens w:val="false"/>
        <w:spacing w:lineRule="atLeast" w:line="293" w:before="180" w:after="180"/>
        <w:textAlignment w:val="auto"/>
        <w:rPr>
          <w:rFonts w:ascii="Tahoma" w:hAnsi="Tahoma" w:cs="Tahoma"/>
          <w:color w:val="292929"/>
        </w:rPr>
      </w:pPr>
      <w:r>
        <w:rPr>
          <w:rFonts w:cs="Tahoma" w:ascii="Tahoma" w:hAnsi="Tahoma"/>
          <w:color w:val="292929"/>
        </w:rPr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REMISY w całym turnieju:</w:t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remisu o wyższym miejscu decyduje ostatnia rozegrana gra, dalej przedostatnia </w:t>
        <w:br/>
        <w:t>aż do skutku, dalej pojedynek jednej kuli.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  <w:u w:val="single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WARUNKI UCZESTNICTW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br/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oby niepełnoletnie powinny posiadać pisemną zgodę chociaż jednego rodzica</w:t>
      </w:r>
    </w:p>
    <w:p>
      <w:pPr>
        <w:pStyle w:val="Standard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Zapisów można dokonywać  na stronie  </w:t>
      </w:r>
      <w:hyperlink r:id="rId5">
        <w:r>
          <w:rPr>
            <w:rStyle w:val="InternetLink1"/>
            <w:rFonts w:cs="Times New Roman" w:ascii="Times New Roman" w:hAnsi="Times New Roman"/>
          </w:rPr>
          <w:t>www.funbowling.pl</w:t>
        </w:r>
      </w:hyperlink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 </w:t>
        <w:b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 zakładce </w:t>
      </w:r>
      <w:r>
        <w:rPr>
          <w:rFonts w:cs="Times New Roman" w:ascii="Times New Roman" w:hAnsi="Times New Roman"/>
          <w:b/>
          <w:bCs/>
          <w:sz w:val="24"/>
          <w:szCs w:val="24"/>
        </w:rPr>
        <w:t>Lista Startowa od 22.04.2015r</w:t>
      </w:r>
    </w:p>
    <w:p>
      <w:pPr>
        <w:pStyle w:val="Standard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wodnik w momencie dokonania zapisu zobowiązuje się do uregulowania płatności za wszystkie zarezerwowane miejsca eliminacyjne, również jeżeli w turnieju nie będzie uczestniczył.</w:t>
      </w:r>
    </w:p>
    <w:p>
      <w:pPr>
        <w:pStyle w:val="Standard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W celu uniknięcia nieporozumień, zawodnicy z list startowych nie będą mogli decydować kto za nich będzie grał w przypadku ich rezygnacji. Ich miejsca będą zajmowały osoby z list rezerwowych w kolejności zapisów.</w:t>
      </w:r>
      <w:r>
        <w:rP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Zawodnik uiszcza opłatę przed rozpoczęciem 1 tury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 za wszystkie zapisane tury)</w:t>
      </w:r>
      <w:r>
        <w:rPr>
          <w:rFonts w:cs="Times New Roman" w:ascii="Times New Roman" w:hAnsi="Times New Roman"/>
          <w:sz w:val="24"/>
          <w:szCs w:val="24"/>
        </w:rPr>
        <w:br/>
        <w:t>Automatyczne losowanie torów nastąpi przed rozpoczęciem rundy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Dokonanie zapisu jest równoznaczne z przyjęciem do wiadomości zapisów Regulaminu.</w:t>
        <w:br/>
        <w:br/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 pierwszych zawodników KAŻDEJ Grupy </w:t>
        <w:br/>
        <w:t xml:space="preserve"> całego cyklu otrzyma prawo startu w Turnieju Głównym </w:t>
        <w:br/>
        <w:t>MASTERS - TOP FIGHTERS</w:t>
        <w:br/>
        <w:t>w którym wygenerowana zostanie dodatkowa nagroda</w:t>
        <w:br/>
        <w:t>z każdego entry i re cyklu 10 zł.</w:t>
        <w:br/>
        <w:t>Przybliżona Pula  sięgnąć może 10.000zł</w:t>
      </w:r>
    </w:p>
    <w:p>
      <w:pPr>
        <w:pStyle w:val="Standard"/>
        <w:spacing w:lineRule="auto" w:line="240" w:before="280" w:after="280"/>
        <w:jc w:val="center"/>
        <w:rPr/>
      </w:pPr>
      <w:r>
        <w:rPr>
          <w:b/>
          <w:color w:val="0000CC"/>
          <w:sz w:val="32"/>
          <w:szCs w:val="32"/>
        </w:rPr>
        <w:t>NAGRODY W CYKLU ( ranking turnieju finałowego)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</w:rPr>
        <w:t xml:space="preserve">Przewidywaną Nagrodą Główną dla miejsc 1-3  Grupy A oraz Grupy B </w:t>
        <w:br/>
        <w:t xml:space="preserve"> 1 miejsce +- 1800 zł   2 miejsce 1200zł  3 miejsce 1000 zł </w:t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</w:rPr>
        <w:t xml:space="preserve">Za  miejsca 1-3 grupy C  </w:t>
        <w:br/>
        <w:t>Nagrodą główną dla miejsc 1-3  Grupy C</w:t>
        <w:br/>
        <w:t xml:space="preserve"> 1 miejsce +- 600 zł   2 miejsce 500zł  3 miejsce 400 zł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Punktacja Indywidualna</w:t>
        <w:br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PROWADZONY BĘDZIE RANKING TOP FIGHTERS </w:t>
        <w:br/>
        <w:t>1 – 10pkt.; 2-9pkt.;3-8pkt.; itd. 10 – 1 pkt;</w:t>
        <w:br/>
        <w:t>ZA UDZIAŁ W ROZGRYWKACH „TOP – FIGHTERS” 5 PKT.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br/>
        <w:t xml:space="preserve">Startujący w turniejach proszeni są o stawienie się na minimum 10 minut przed rozpoczęciem każdej rundy. 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Bonus otrzymują kobiety i juniorzy młodsi do 14 roku = 10 pkt. </w:t>
        <w:br/>
        <w:t>oraz Seniorzy pow. 50 roku = 5 pkt.</w:t>
        <w:br/>
        <w:t>( liczy się data urodzenia)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</w:r>
    </w:p>
    <w:tbl>
      <w:tblPr>
        <w:tblW w:w="7140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212"/>
        <w:gridCol w:w="2008"/>
        <w:gridCol w:w="960"/>
        <w:gridCol w:w="960"/>
        <w:gridCol w:w="1040"/>
      </w:tblGrid>
      <w:tr>
        <w:trPr>
          <w:trHeight w:val="315" w:hRule="atLeast"/>
        </w:trPr>
        <w:tc>
          <w:tcPr>
            <w:tcW w:w="7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30A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HARMONOGRAM</w:t>
            </w:r>
          </w:p>
        </w:tc>
      </w:tr>
      <w:tr>
        <w:trPr>
          <w:trHeight w:val="435" w:hRule="atLeast"/>
        </w:trPr>
        <w:tc>
          <w:tcPr>
            <w:tcW w:w="7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US"/>
              </w:rPr>
              <w:t xml:space="preserve">Top Fighters </w:t>
            </w:r>
            <w:r>
              <w:rPr>
                <w:rFonts w:cs="Calibri" w:ascii="Calibri" w:hAnsi="Calibri"/>
                <w:b/>
                <w:bCs/>
                <w:color w:val="0000CC"/>
                <w:sz w:val="32"/>
                <w:szCs w:val="32"/>
                <w:lang w:val="en-US"/>
              </w:rPr>
              <w:t>www.funbowling.pl  MAZURY CUP 20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nda 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5.2015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nda 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5.2015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nda 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05.2015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nda 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05.2015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nda 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.05.2015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nda 6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.05.2015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nda 7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05.2015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nda 8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05.2015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nda 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05.2015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nda 1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05.2015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nda 1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5.2015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nda 1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5.2015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nda 1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05.2015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nda 1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05.2015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nda 1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05.2015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nda 16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05.2015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,00 z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nda 17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05.2015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perad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,00 zł</w:t>
            </w:r>
          </w:p>
        </w:tc>
      </w:tr>
      <w:tr>
        <w:trPr>
          <w:trHeight w:val="315" w:hRule="atLeast"/>
        </w:trPr>
        <w:tc>
          <w:tcPr>
            <w:tcW w:w="7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E-ENTRY TAŃSZE O 10 ZŁ </w:t>
            </w:r>
          </w:p>
        </w:tc>
      </w:tr>
    </w:tbl>
    <w:p>
      <w:pPr>
        <w:pStyle w:val="Standard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RUNDA I – ELIMINACJE</w:t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wansie do rozgrywek finałowych decyduje najwyższa suma 6 gier rozegranych w eliminacjach (entry lub w re-entry)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Po wylosowaniu torów, każdy ze startujących rozgrywa 6 gier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rzed rozpoczęciem gier na torach załączona zostaje 7 minutowa rozgrzewka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rzejście co 3 gry o 2 tory – parzyste w prawo, nieparzyste w lewo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Na parze torów może znajdować się od 2 do 6 zawodników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Liczba re-entry nielimitowana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Wyniki z najlepszej tury zaliczane zostaną do rundy finałowej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Smarowanie przed każdą składem eliminacyjnym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ćwierćfinału z eliminacji awansuje: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 "A"   – 13 zawodników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. „B”  - 13 zawodników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. „C ” – 13 zawodników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DESPERADO – koszt startu 40zł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O awansie do rozgrywek ćwierćfinałowych decyduje najwyższa rozegrana 1 gra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Na parze torów może znajdować się do 10 zawodników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- Rozgrywki desperado odbywają się bez smarowania, i bez systemu amerykańskiego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Do ćwierćfinału z Desperado  awansuje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at. ,,A ” – 3 zawodników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. „B”  -3 zawodników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. „C” – 3 zawodników.</w:t>
        <w:br/>
        <w:tab/>
        <w:t>którzy uzupełnią stawkę ćwierćfinalistów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SOBOTA GODZ. 21.00</w:t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  <w:t xml:space="preserve">BANKIET – Wspólna zabawa </w:t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szt startu w ćwierćfinale , półfinale i finale wynosi 40zł  </w:t>
        <w:br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W przypadku nie zgłoszenia się zawodnika z pozycji awansującej prawo startu otrzymuje kolejny zawodnik z listy DESPERADO, w przypadku braku takiego zawodnika prawo startu otrzymuje zawodnik z listy eliminacyjnej.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</w:rPr>
        <w:t>ĆWIERĆFINAŁY - (od zera)</w:t>
      </w:r>
    </w:p>
    <w:p>
      <w:pPr>
        <w:pStyle w:val="Standard"/>
        <w:spacing w:lineRule="atLeast" w:line="100" w:before="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t. C  – godz.</w:t>
      </w:r>
      <w:r>
        <w:rPr>
          <w:rFonts w:cs="Times New Roman" w:ascii="Times New Roman" w:hAnsi="Times New Roman"/>
          <w:b/>
          <w:bCs/>
          <w:sz w:val="24"/>
          <w:szCs w:val="24"/>
          <w:shd w:fill="23FF23" w:val="clear"/>
        </w:rPr>
        <w:t xml:space="preserve">9.00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  <w:t>4 zawodników na parze torów</w:t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t. B  – godz.</w:t>
      </w:r>
      <w:r>
        <w:rPr>
          <w:rFonts w:cs="Times New Roman" w:ascii="Times New Roman" w:hAnsi="Times New Roman"/>
          <w:b/>
          <w:bCs/>
          <w:sz w:val="24"/>
          <w:szCs w:val="24"/>
          <w:shd w:fill="23FF23" w:val="clear"/>
        </w:rPr>
        <w:t>11.00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  <w:t>4 zawodników na parze torów</w:t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t. A  – godz.</w:t>
      </w:r>
      <w:r>
        <w:rPr>
          <w:rFonts w:cs="Times New Roman" w:ascii="Times New Roman" w:hAnsi="Times New Roman"/>
          <w:b/>
          <w:bCs/>
          <w:sz w:val="24"/>
          <w:szCs w:val="24"/>
          <w:shd w:fill="23FF23" w:val="clear"/>
        </w:rPr>
        <w:t>13.00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  <w:t>4 zawodników na parze torów</w:t>
      </w:r>
    </w:p>
    <w:p>
      <w:pPr>
        <w:pStyle w:val="Standard"/>
        <w:numPr>
          <w:ilvl w:val="0"/>
          <w:numId w:val="3"/>
        </w:numPr>
        <w:spacing w:lineRule="atLeast" w:line="10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ze startujących rozegra 4 gry.</w:t>
      </w:r>
    </w:p>
    <w:p>
      <w:pPr>
        <w:pStyle w:val="Standard"/>
        <w:numPr>
          <w:ilvl w:val="0"/>
          <w:numId w:val="3"/>
        </w:numPr>
        <w:spacing w:lineRule="atLeast" w:line="10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rozstawieniu na torach decyduje zajęte miejsce w eliminacjach, każdy z      </w:t>
        <w:tab/>
        <w:t>zawodników po kolei  wybiera sobie tor</w:t>
      </w:r>
    </w:p>
    <w:p>
      <w:pPr>
        <w:pStyle w:val="Standard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ndy zostaną rozegrane systemem zmiennych torów (systemem amerykańskim) </w:t>
        <w:tab/>
        <w:t xml:space="preserve">przejście co 2 gry( zawodnicy z torów parzystych o 2 tory w prawo, zawodnicy z </w:t>
        <w:tab/>
        <w:t>torów nieparzystych o 2 tory w lewo).</w:t>
      </w:r>
    </w:p>
    <w:p>
      <w:pPr>
        <w:pStyle w:val="Standard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rozpoczęciem rundy na torach załączona zostanie 7 min rozgrzewka.</w:t>
      </w:r>
    </w:p>
    <w:p>
      <w:pPr>
        <w:pStyle w:val="Standard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wansie do rozgrywek półfinałowych każdej kategorii decyduje</w:t>
        <w:br/>
        <w:t xml:space="preserve">             najwyższa suma gier z rundy ćwierćfinałowej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 rundy półfinałowej awansuje:</w:t>
        <w:br/>
        <w:t>Kat. „A i B C ” – 8  zawodników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  <w:t xml:space="preserve">PÓŁFINAŁY </w:t>
      </w:r>
    </w:p>
    <w:p>
      <w:pPr>
        <w:pStyle w:val="Standard"/>
        <w:spacing w:lineRule="atLeast" w:line="10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Kat. ,,A i B i C„godz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23FF23" w:val="clear"/>
        </w:rPr>
        <w:t xml:space="preserve">15:00 </w:t>
      </w:r>
    </w:p>
    <w:p>
      <w:pPr>
        <w:pStyle w:val="Standard"/>
        <w:numPr>
          <w:ilvl w:val="0"/>
          <w:numId w:val="3"/>
        </w:numPr>
        <w:spacing w:lineRule="atLeast" w:line="10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ze startujących rozegra 4 gry, które dodane zostają do gier ćwierćfinałowych</w:t>
      </w:r>
    </w:p>
    <w:p>
      <w:pPr>
        <w:pStyle w:val="Standard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ndy zostaną rozegrane systemem zmiennych torów (systemem amerykańskim) </w:t>
        <w:tab/>
        <w:t xml:space="preserve">przejście co 2 gry( zawodnicy z torów parzystych o 2 tory w prawo, zawodnicy z </w:t>
        <w:tab/>
        <w:t>torów nieparzystych o 2 tory w lewo).</w:t>
      </w:r>
    </w:p>
    <w:p>
      <w:pPr>
        <w:pStyle w:val="Standard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rozpoczęciem rundy na torach załączona zostanie 7 min rozgrzewka.</w:t>
      </w:r>
    </w:p>
    <w:p>
      <w:pPr>
        <w:pStyle w:val="Standard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nie pojawi się ktoś z miejsc kwalifikowanych, automatycznie do startu ma</w:t>
        <w:br/>
        <w:t xml:space="preserve">            prawo osoba z kolejnego miejsca zajętego w  ćwierćfinale.</w:t>
      </w:r>
    </w:p>
    <w:p>
      <w:pPr>
        <w:pStyle w:val="Standard"/>
        <w:numPr>
          <w:ilvl w:val="0"/>
          <w:numId w:val="4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 awansie do Finału decyduje suma </w:t>
      </w:r>
      <w:r>
        <w:rPr>
          <w:rFonts w:cs="Times New Roman" w:ascii="Times New Roman" w:hAnsi="Times New Roman"/>
          <w:b/>
          <w:sz w:val="24"/>
          <w:szCs w:val="24"/>
        </w:rPr>
        <w:t>z 8 gier ćwierćfinałowych i półfinałowych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każdej kategorii.</w:t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CC"/>
        </w:rPr>
      </w:pPr>
      <w:r>
        <w:rPr>
          <w:rFonts w:eastAsia="Times New Roman" w:cs="Times New Roman" w:ascii="Times New Roman" w:hAnsi="Times New Roman"/>
          <w:b/>
          <w:bCs/>
          <w:color w:val="0000CC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0000CC"/>
        </w:rPr>
        <w:t>Do Finału awansuje  po 3 najlepszych zawodników każdej grupy</w:t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 w:before="280" w:after="280"/>
        <w:ind w:left="1800" w:hanging="0"/>
        <w:rPr/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  <w:t>FINAŁY - POJEDYNKI (od zera)</w:t>
        <w:br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                Kat. ,,A i B i C„godz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23FF23" w:val="clear"/>
        </w:rPr>
        <w:t>17.30</w:t>
      </w:r>
    </w:p>
    <w:p>
      <w:pPr>
        <w:pStyle w:val="Standard"/>
        <w:numPr>
          <w:ilvl w:val="0"/>
          <w:numId w:val="3"/>
        </w:numPr>
        <w:spacing w:lineRule="atLeast" w:line="10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ze startujących rozegra 2 gry, do dalszego pojedynku kwalifikuje się </w:t>
        <w:br/>
        <w:t xml:space="preserve">           2 zawodników z najwyższą sumą 2 gier, zawodnik z najniższą sumą </w:t>
        <w:br/>
        <w:t xml:space="preserve">           gier zajmuje 3 miejsce w turnieju.</w:t>
      </w:r>
    </w:p>
    <w:p>
      <w:pPr>
        <w:pStyle w:val="Standard"/>
        <w:numPr>
          <w:ilvl w:val="0"/>
          <w:numId w:val="3"/>
        </w:numPr>
        <w:spacing w:lineRule="atLeast" w:line="10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ze startujących rozegra 2 gry, których suma zadecyduje </w:t>
        <w:br/>
        <w:t xml:space="preserve"> o zwycięstwie oraz 2 miejscu w turnieju.</w:t>
      </w:r>
    </w:p>
    <w:p>
      <w:pPr>
        <w:pStyle w:val="Standard"/>
        <w:spacing w:lineRule="atLeast" w:line="100" w:before="280" w:after="0"/>
        <w:rPr>
          <w:rFonts w:ascii="Times New Roman" w:hAnsi="Times New Roman" w:cs="Times New Roman"/>
          <w:sz w:val="24"/>
          <w:szCs w:val="24"/>
          <w:shd w:fill="23FF23" w:val="clear"/>
        </w:rPr>
      </w:pPr>
      <w:r>
        <w:rPr>
          <w:rFonts w:cs="Times New Roman" w:ascii="Times New Roman" w:hAnsi="Times New Roman"/>
          <w:sz w:val="24"/>
          <w:szCs w:val="24"/>
          <w:shd w:fill="23FF23" w:val="clear"/>
        </w:rPr>
      </w:r>
    </w:p>
    <w:p>
      <w:pPr>
        <w:pStyle w:val="Standard"/>
        <w:spacing w:lineRule="atLeast" w:line="100" w:before="280" w:after="280"/>
        <w:ind w:left="3545" w:hanging="0"/>
        <w:rPr>
          <w:rFonts w:ascii="Times New Roman" w:hAnsi="Times New Roman" w:cs="Times New Roman"/>
          <w:b/>
          <w:b/>
          <w:bCs/>
          <w:color w:val="0000CC"/>
          <w:sz w:val="16"/>
          <w:szCs w:val="16"/>
          <w:shd w:fill="23FF23" w:val="clear"/>
        </w:rPr>
      </w:pPr>
      <w:r>
        <w:rPr>
          <w:rFonts w:cs="Times New Roman" w:ascii="Times New Roman" w:hAnsi="Times New Roman"/>
          <w:b/>
          <w:bCs/>
          <w:color w:val="0000CC"/>
          <w:sz w:val="16"/>
          <w:szCs w:val="16"/>
          <w:shd w:fill="23FF23" w:val="clear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KORACJA ZAWODNIKÓW PO ZAKOŃCZENIU ROZGRYWEK </w:t>
        <w:br/>
        <w:t>W KAŻDYM FINALE.</w:t>
      </w:r>
    </w:p>
    <w:p>
      <w:pPr>
        <w:pStyle w:val="Standard"/>
        <w:spacing w:lineRule="auto" w:line="240" w:before="280" w:after="280"/>
        <w:jc w:val="center"/>
        <w:rPr/>
      </w:pPr>
      <w:r>
        <w:rPr/>
        <w:t>GWARANTOWANA PULA NAGRÓD</w:t>
      </w:r>
    </w:p>
    <w:tbl>
      <w:tblPr>
        <w:tblW w:w="5880" w:type="dxa"/>
        <w:jc w:val="left"/>
        <w:tblInd w:w="15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1460"/>
        <w:gridCol w:w="1300"/>
        <w:gridCol w:w="1460"/>
        <w:gridCol w:w="40"/>
        <w:gridCol w:w="20"/>
        <w:gridCol w:w="20"/>
      </w:tblGrid>
      <w:tr>
        <w:trPr>
          <w:trHeight w:val="300" w:hRule="atLeast"/>
        </w:trPr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GRODY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ejsce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 "A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 "B"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 "C"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00,00 z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,00 zł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 z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,00 z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0 zł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 z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00 z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0 zł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 z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0 z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0 zł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 z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0 z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0 zł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0 z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0 z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0 zł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z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 z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 zł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zł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 z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 zł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zł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MA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950,00 z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500,00 zł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850,00 z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44"/>
          <w:szCs w:val="44"/>
        </w:rPr>
        <w:t xml:space="preserve">                       </w:t>
      </w: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 xml:space="preserve">Pula może zostać zwiększona w </w:t>
        <w:br/>
        <w:t xml:space="preserve">                          przypadku pozyskania sponsorów.</w:t>
        <w:br/>
        <w:t xml:space="preserve">                                        NAGRODY</w:t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datkowo zawodnicy w każdej Kat. z turnieju Top-Fighters </w:t>
        <w:br/>
        <w:t xml:space="preserve"> miejsc 1-3  otrzymają puchary lub statuetki ufundowane przez właściciela kręgielni.</w:t>
        <w:br/>
        <w:br/>
      </w:r>
      <w:r>
        <w:rPr>
          <w:rFonts w:cs="Times New Roman" w:ascii="Times New Roman" w:hAnsi="Times New Roman"/>
          <w:b/>
          <w:bCs/>
          <w:color w:val="0000CC"/>
          <w:sz w:val="40"/>
          <w:szCs w:val="40"/>
        </w:rPr>
        <w:t>ZAPRASZAMY.</w:t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CC"/>
          <w:sz w:val="40"/>
          <w:szCs w:val="40"/>
        </w:rPr>
        <w:t xml:space="preserve">Niech Fun będzie z nami </w:t>
      </w:r>
      <w:r>
        <w:rPr>
          <w:rFonts w:cs="Wingdings" w:ascii="Wingdings" w:hAnsi="Wingdings"/>
          <w:b/>
          <w:bCs/>
          <w:color w:val="0000CC"/>
          <w:sz w:val="40"/>
          <w:szCs w:val="40"/>
        </w:rPr>
        <w:t></w:t>
      </w:r>
    </w:p>
    <w:sectPr>
      <w:type w:val="nextPage"/>
      <w:pgSz w:w="11906" w:h="16838"/>
      <w:pgMar w:left="1417" w:right="1417" w:gutter="0" w:header="0" w:top="284" w:footer="0" w:bottom="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Heading5Char">
    <w:name w:val="Heading 5 Char"/>
    <w:basedOn w:val="Domylnaczcionka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1"/>
    <w:qFormat/>
    <w:rPr/>
  </w:style>
  <w:style w:type="character" w:styleId="BulletSymbols">
    <w:name w:val="Bullet Symbols"/>
    <w:qFormat/>
    <w:rPr>
      <w:rFonts w:ascii="OpenSymbol;Arial Unicode MS" w:hAnsi="OpenSymbol;Arial Unicode MS" w:eastAsia="Times New Roman" w:cs="OpenSymbol;Arial Unicode MS"/>
    </w:rPr>
  </w:style>
  <w:style w:type="character" w:styleId="BodyTextChar">
    <w:name w:val="Body Text Char"/>
    <w:basedOn w:val="Domylnaczcionkaakapitu1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Tekstdymka">
    <w:name w:val="Tekst dymka"/>
    <w:basedOn w:val="Standard"/>
    <w:qFormat/>
    <w:pPr/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bowlin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bowlingpzk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3:15:00Z</dcterms:created>
  <dc:creator>XL Bowling</dc:creator>
  <dc:description/>
  <dc:language>en-US</dc:language>
  <cp:lastModifiedBy>Adam Martin</cp:lastModifiedBy>
  <cp:lastPrinted>2014-12-28T22:36:00Z</cp:lastPrinted>
  <dcterms:modified xsi:type="dcterms:W3CDTF">2015-04-22T23:15:00Z</dcterms:modified>
  <cp:revision>3</cp:revision>
  <dc:subject/>
  <dc:title/>
</cp:coreProperties>
</file>