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5-2016</w:t>
        <w:br/>
      </w: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  <w:lang w:val="en-US"/>
        </w:rPr>
        <w:t>XVI  MARTIN CUP 2015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  <w:lang w:val="en-US"/>
        </w:rPr>
        <w:t>02.11 - 11.11.2015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12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            </w:t>
      </w:r>
      <w:r>
        <w:rPr>
          <w:rFonts w:cs="Tahoma" w:ascii="Tahoma" w:hAnsi="Tahoma"/>
          <w:color w:val="292929"/>
          <w:kern w:val="0"/>
          <w:lang w:eastAsia="pl-PL"/>
        </w:rPr>
        <w:drawing>
          <wp:inline distT="0" distB="0" distL="0" distR="0">
            <wp:extent cx="2248535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</w:t>
      </w:r>
      <w:r>
        <w:rPr>
          <w:rFonts w:cs="Tahoma" w:ascii="Tahoma" w:hAnsi="Tahoma"/>
          <w:color w:val="292929"/>
          <w:kern w:val="0"/>
          <w:lang w:eastAsia="pl-PL"/>
        </w:rPr>
        <w:drawing>
          <wp:inline distT="0" distB="0" distL="0" distR="0">
            <wp:extent cx="180911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</w:rPr>
        <w:t xml:space="preserve">Wyciąg z zasad Fun Bowling </w:t>
        <w:br/>
        <w:t>w sezonie 2015-2016 rozgrywki odbywały się będą w 3 grupach</w:t>
        <w:br/>
      </w:r>
      <w:r>
        <w:rPr>
          <w:rFonts w:cs="Tahoma" w:ascii="Tahoma" w:hAnsi="Tahoma"/>
          <w:b/>
          <w:bCs/>
          <w:color w:val="0000FF"/>
        </w:rPr>
        <w:t>grupa  A  - średnia     190 &gt; 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B  - średnia      165 – 189,99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C – średnia   &lt; 164,99</w:t>
      </w:r>
      <w:r>
        <w:rPr>
          <w:rFonts w:cs="Tahoma" w:ascii="Tahoma" w:hAnsi="Tahoma"/>
          <w:color w:val="292929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6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>Przybliżona Pula  sięgnąć może 10.000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, po tym terminie dopuszczone mogą być kolejne osoby.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17"/>
        <w:gridCol w:w="1843"/>
        <w:gridCol w:w="850"/>
        <w:gridCol w:w="839"/>
        <w:gridCol w:w="1146"/>
      </w:tblGrid>
      <w:tr>
        <w:trPr>
          <w:trHeight w:val="315" w:hRule="atLeast"/>
        </w:trPr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HARMONOGRAM</w:t>
            </w:r>
          </w:p>
        </w:tc>
      </w:tr>
      <w:tr>
        <w:trPr>
          <w:trHeight w:val="435" w:hRule="atLeast"/>
        </w:trPr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CC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US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sz w:val="32"/>
                <w:szCs w:val="32"/>
                <w:lang w:val="en-US"/>
              </w:rPr>
              <w:t xml:space="preserve">www.funbowling.pl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2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niedział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2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niedział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3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to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3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to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4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śro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4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śro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5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zwar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5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zwar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6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ią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4.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6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ią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7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7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8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niedzie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8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niedzie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9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poniedziałe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9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niedział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9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niedział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highlight w:val="yellow"/>
              </w:rPr>
              <w:t>LIGA BR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9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highlight w:val="yellow"/>
              </w:rPr>
              <w:t>LIG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to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100,00zł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to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to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esper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*Harmonogram może się lekko zmienić po opublikowaniu terminów ligowych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UWAGA: </w:t>
        <w:br/>
        <w:t xml:space="preserve">OPŁATY STARTOWE POBIERANE BĘDĄ PRZY PIERWSZEJ </w:t>
        <w:br/>
        <w:t xml:space="preserve">ROZGRYWANEJ TURZE ZA WSZYSTKIE ZAPISANE TURY                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1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WTOREK GODZ. 20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kolejny zawodnik z listy eliminacyjn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 – godz.09.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1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3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4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 xml:space="preserve">             najwyższa suma gier z rundy ćwierćfinałowej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 i B C ” – 8  zawodnik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t. ,,A i B i C„godz.15:00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color w:val="0000CC"/>
        </w:rPr>
        <w:t>Do Finału awansuje  po 4 najlepszych zawodników każdej grupy</w:t>
      </w:r>
    </w:p>
    <w:p>
      <w:pPr>
        <w:pStyle w:val="Standard"/>
        <w:numPr>
          <w:ilvl w:val="0"/>
          <w:numId w:val="4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, które dodane zostają do gier ćwierćfinałowych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>z 8 gier ćwierćfinałowych i półfinałowych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każdej kategorii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4480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280" w:after="280"/>
        <w:ind w:left="1800" w:hanging="0"/>
        <w:rPr/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>18.00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3 zawodników z najwyższą sumą 2 gier, zawodnik z najniższą sumą </w:t>
        <w:br/>
        <w:t xml:space="preserve">           gier zajmuje 4 miejsce w turnieju.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2 zawodników z najwyższą sumą 2 gier, zawodnik z najniższą sumą </w:t>
        <w:br/>
        <w:t xml:space="preserve">           gier zajmuje 3 miejsce w turnieju.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2 gry, których suma zadecyduje</w:t>
        <w:br/>
        <w:t xml:space="preserve">            o zwycięstwie oraz 2 miejscu w turnieju.</w:t>
      </w:r>
    </w:p>
    <w:p>
      <w:pPr>
        <w:pStyle w:val="Standard"/>
        <w:spacing w:lineRule="atLeast" w:line="100" w:before="280" w:after="280"/>
        <w:ind w:left="3545" w:hanging="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GWARANTOWANA PULA NAGRÓD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3683000" cy="3067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0"/>
                              <w:gridCol w:w="1460"/>
                              <w:gridCol w:w="1300"/>
                              <w:gridCol w:w="14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0"/>
                                      <w:sz w:val="36"/>
                                      <w:szCs w:val="36"/>
                                      <w:lang w:eastAsia="pl-PL"/>
                                    </w:rPr>
                                    <w:t>XVI  MARTIN  CUP 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0"/>
                                      <w:sz w:val="36"/>
                                      <w:szCs w:val="36"/>
                                      <w:lang w:eastAsia="pl-PL"/>
                                    </w:rPr>
                                    <w:t>i  PULA NAGRÓD 12.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NAGR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GR "A"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GR "B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GR "C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 2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1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9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8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8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5 5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 700 z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 8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41.5pt;mso-wrap-distance-left:7.05pt;mso-wrap-distance-right:7.05pt;mso-wrap-distance-top:0pt;mso-wrap-distance-bottom:0pt;margin-top:18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0"/>
                        <w:gridCol w:w="1460"/>
                        <w:gridCol w:w="1300"/>
                        <w:gridCol w:w="14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lang w:eastAsia="pl-PL"/>
                              </w:rPr>
                              <w:t>XVI  MARTIN  CUP  20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  <w:lang w:eastAsia="pl-PL"/>
                              </w:rPr>
                              <w:t>i  PULA NAGRÓD 12.0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NAGROD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GR "A"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GR "B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GR "C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 2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1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9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8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8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5 5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 700 z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 8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142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4:00Z</dcterms:created>
  <dc:creator>XL Bowling</dc:creator>
  <dc:description/>
  <cp:keywords/>
  <dc:language>en-US</dc:language>
  <cp:lastModifiedBy>Grażyna Martin</cp:lastModifiedBy>
  <cp:lastPrinted>2015-11-03T12:13:00Z</cp:lastPrinted>
  <dcterms:modified xsi:type="dcterms:W3CDTF">2015-11-04T21:07:00Z</dcterms:modified>
  <cp:revision>4</cp:revision>
  <dc:subject/>
  <dc:title/>
</cp:coreProperties>
</file>