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bidi w:val="0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5-2016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</w:rPr>
        <w:t>MAZURY CUP 2016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22.05 - 29.05.2016r</w:t>
      </w:r>
    </w:p>
    <w:p>
      <w:pPr>
        <w:pStyle w:val="Standard"/>
        <w:bidi w:val="0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7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2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2"/>
          <w:lang w:eastAsia="pl-PL"/>
        </w:rPr>
      </w:pPr>
      <w:r>
        <w:rPr>
          <w:rFonts w:cs="Tahoma" w:ascii="Tahoma" w:hAnsi="Tahoma"/>
          <w:color w:val="292929"/>
          <w:kern w:val="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2"/>
          <w:lang w:eastAsia="pl-PL"/>
        </w:rPr>
      </w:pPr>
      <w:r>
        <w:rPr>
          <w:rFonts w:cs="Tahoma" w:ascii="Tahoma" w:hAnsi="Tahoma"/>
          <w:color w:val="292929"/>
          <w:kern w:val="2"/>
          <w:lang w:eastAsia="pl-PL"/>
        </w:rPr>
        <w:t xml:space="preserve">Wyciąg z zasad Fun Bowling </w:t>
        <w:br/>
        <w:t>w sezonie 2014-2015 rozgrywki odbywały się będą w 3 grupach</w:t>
        <w:br/>
      </w:r>
      <w:r>
        <w:rPr>
          <w:rFonts w:cs="Tahoma" w:ascii="Tahoma" w:hAnsi="Tahoma"/>
          <w:b/>
          <w:bCs/>
          <w:color w:val="0000FF"/>
          <w:kern w:val="2"/>
          <w:lang w:eastAsia="pl-PL"/>
        </w:rPr>
        <w:t>grupa  A  - średnia     190 &gt; </w:t>
      </w:r>
      <w:r>
        <w:rPr>
          <w:rFonts w:cs="Tahoma" w:ascii="Tahoma" w:hAnsi="Tahoma"/>
          <w:color w:val="292929"/>
          <w:kern w:val="2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2"/>
          <w:lang w:eastAsia="pl-PL"/>
        </w:rPr>
        <w:t>grupa B  - średnia      165 – 189,99</w:t>
      </w:r>
      <w:r>
        <w:rPr>
          <w:rFonts w:cs="Tahoma" w:ascii="Tahoma" w:hAnsi="Tahoma"/>
          <w:color w:val="292929"/>
          <w:kern w:val="2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2"/>
          <w:lang w:eastAsia="pl-PL"/>
        </w:rPr>
        <w:t>grupa C – średnia   &lt; 164,99</w:t>
      </w:r>
      <w:r>
        <w:rPr>
          <w:rFonts w:cs="Tahoma" w:ascii="Tahoma" w:hAnsi="Tahoma"/>
          <w:color w:val="292929"/>
          <w:kern w:val="2"/>
          <w:lang w:eastAsia="pl-PL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2"/>
          <w:lang w:eastAsia="pl-PL"/>
        </w:rPr>
      </w:pPr>
      <w:r>
        <w:rPr>
          <w:rFonts w:cs="Tahoma" w:ascii="Tahoma" w:hAnsi="Tahoma"/>
          <w:color w:val="292929"/>
          <w:kern w:val="2"/>
          <w:lang w:eastAsia="pl-PL"/>
        </w:rPr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 od 12.05.2016r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bidi w:val="0"/>
        <w:spacing w:lineRule="auto" w:line="240" w:before="280" w:after="280"/>
        <w:jc w:val="center"/>
        <w:rPr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14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60"/>
        <w:gridCol w:w="960"/>
        <w:gridCol w:w="960"/>
        <w:gridCol w:w="1040"/>
      </w:tblGrid>
      <w:tr>
        <w:trPr>
          <w:trHeight w:val="31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  <w:lang w:eastAsia="pl-PL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kern w:val="2"/>
                <w:sz w:val="32"/>
                <w:szCs w:val="32"/>
                <w:lang w:eastAsia="pl-PL"/>
              </w:rPr>
              <w:t>www.funbowling.pl  MAZURY CUP 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2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2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3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3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4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4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5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5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6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6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7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7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8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8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8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8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runda 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8.05.20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desper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 xml:space="preserve">RE-ENTRY TAŃSZE O 10 ZŁ </w:t>
            </w:r>
          </w:p>
        </w:tc>
      </w:tr>
    </w:tbl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 zastrzega sobie prawo organizowania i rozgrywania dodatkowych tur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pisanych do grafiku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9 zawodników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– (total dodawany do eliminacji)</w:t>
      </w:r>
    </w:p>
    <w:p>
      <w:pPr>
        <w:pStyle w:val="Standard"/>
        <w:bidi w:val="0"/>
        <w:spacing w:lineRule="atLeast" w:line="10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C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9.0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+  FINAŁY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zawodników na parze torów + FINAŁY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zawodników na parze torów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w gr A i B rozegra 4 gry, a grupa C 3 gry + 3 gry finałowe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stawieniu na torach decyduje zajęte miejsce w eliminacjach, każdy z      </w:t>
        <w:tab/>
        <w:t>zawodników po kolei  wybiera sobie tor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 i eliminacji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, B i  C ” – 8  zawodników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bidi w:val="0"/>
        <w:spacing w:lineRule="atLeast" w:line="10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 A i B 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 xml:space="preserve">15:00 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4 gry, które dodane zostają do gier eliminacyjnych i </w:t>
        <w:tab/>
        <w:t>ćwierćfinałowych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 xml:space="preserve">z 14 gier eliminacyjnych, ćwierćfinałowych i </w:t>
        <w:tab/>
        <w:t xml:space="preserve">półfinałowych </w:t>
      </w:r>
      <w:r>
        <w:rPr>
          <w:rFonts w:cs="Times New Roman" w:ascii="Times New Roman" w:hAnsi="Times New Roman"/>
          <w:sz w:val="24"/>
          <w:szCs w:val="24"/>
        </w:rPr>
        <w:t>każdej kategorii.</w:t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o Finału awansuje  po 4 najlepszych zawodników grupy A i B</w:t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tLeast" w:line="100" w:before="280" w:after="280"/>
        <w:ind w:left="1800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ROUD ROBIN ( total 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7.00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wodnicy rozegrają trzy pojedynki w systemie round robin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upa A na torach 5-8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upa B na torach 1-4</w:t>
      </w:r>
    </w:p>
    <w:p>
      <w:pPr>
        <w:pStyle w:val="Standard"/>
        <w:numPr>
          <w:ilvl w:val="0"/>
          <w:numId w:val="3"/>
        </w:numPr>
        <w:bidi w:val="0"/>
        <w:spacing w:lineRule="atLeast" w:line="100" w:before="280" w:after="0"/>
        <w:jc w:val="left"/>
        <w:rPr>
          <w:rFonts w:ascii="Times New Roman" w:hAnsi="Times New Roman" w:cs="Times New Roman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upa C rozgrywa finały zaraz po półfinałach około godz 10:00</w:t>
        <w:tab/>
        <w:tab/>
        <w:tab/>
        <w:tab/>
        <w:t xml:space="preserve"> do finału awansuje 8 zawodników i zagrają 3 gry. </w:t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uma pkt z eliminacji 6 gier + półfinały 3 gry + finały 3 gry decyduje o zwycięstw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HARMONOGRAM – NIEDZIELA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: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– smarowanie torów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: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– półfinał gr C - 12 zawodników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3 gry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:00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finał gr C - 8 zawodników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 gry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 następnie smarowanie torów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– ćwierćfinał gr B - 16 zawodników – 4 gry</w:t>
        <w:tab/>
        <w:tab/>
        <w:tab/>
        <w:tab/>
        <w:tab/>
        <w:tab/>
        <w:tab/>
        <w:t xml:space="preserve"> - następnie smarowanie torów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3:00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ćwierćfinał gr A - 16 zawodników – 4 gry                                                                </w:t>
        <w:tab/>
        <w:t xml:space="preserve"> - następnie smarowanie torów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:00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półfinał: gr A i B 8 + 8 zawodników – 4 gry</w:t>
        <w:tab/>
        <w:tab/>
        <w:tab/>
        <w:tab/>
        <w:tab/>
        <w:tab/>
        <w:tab/>
        <w:t xml:space="preserve"> - po tym bez smarowania torów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7:00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finały: round-robin grupa A tory 5-8, - 4 zawodników – 3 gry                                                           </w:t>
        <w:tab/>
        <w:tab/>
        <w:t xml:space="preserve">          grupa B tory 1-4, - 4 zawodników – 3 gry</w:t>
      </w:r>
    </w:p>
    <w:p>
      <w:pPr>
        <w:pStyle w:val="Standard"/>
        <w:bidi w:val="0"/>
        <w:spacing w:lineRule="atLeast" w:line="10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8: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- zakończenie imprezy :-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bidi w:val="0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/>
        <w:t>GWARANTOWANA PULA NAGRÓD</w:t>
      </w:r>
    </w:p>
    <w:tbl>
      <w:tblPr>
        <w:tblW w:w="5880" w:type="dxa"/>
        <w:jc w:val="left"/>
        <w:tblInd w:w="1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  <w:gridCol w:w="40"/>
        <w:gridCol w:w="20"/>
        <w:gridCol w:w="20"/>
      </w:tblGrid>
      <w:tr>
        <w:trPr>
          <w:trHeight w:val="30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NAGR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GR "B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>GR "C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8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6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4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4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 9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2 5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 6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bidi w:val="0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1:00Z</dcterms:created>
  <dc:creator>XL Bowling</dc:creator>
  <dc:description/>
  <dc:language>en-US</dc:language>
  <cp:lastModifiedBy/>
  <cp:lastPrinted>2014-09-25T18:46:00Z</cp:lastPrinted>
  <dcterms:modified xsi:type="dcterms:W3CDTF">2016-05-11T21:23:42Z</dcterms:modified>
  <cp:revision>24</cp:revision>
  <dc:subject/>
  <dc:title/>
</cp:coreProperties>
</file>