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83820</wp:posOffset>
            </wp:positionV>
            <wp:extent cx="1251585" cy="124714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OWOROCZNY TURNIEJ 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ATA: 08.01.2017 godzina 10:00</w:t>
        <w:br/>
        <w:br/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3208655" cy="333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ział na grup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A – średnia 190 &g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B – średnia 165 – 1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C – średnia &lt; 164,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ednia wyłoniona zostanie na podstawie rozgrywek Top Fighters i Pzk Sb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ostępnych średnich klub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szt startu w turnieju: 40zł za osobę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a godz. 10.00 – 20 osób  oraz Tury 12.30 i 16.00 po 30 osób.</w:t>
        <w:br/>
        <w:t>Bonus otrzymują seniorzy oraz kobiety i juniorzy młodsi do 14 roku: 5 pkt.</w:t>
        <w:br/>
        <w:t>Możliwe jest rozegranie jednego re-ent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us dla pa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wóch zawodników z grupy A: 0pt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óch zawodników z grupy B: 20pt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óch zawodników z grupy C: 50pt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en z A jeden z B: 10pk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en z A jeden z C: 25pt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en z B jeden z C: 35pt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GRYW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y zostaną rozegrane systemem zmiennych torów (systemem amerykańsk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rozgrywany jest według następujących zasad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cje:</w:t>
      </w:r>
    </w:p>
    <w:p>
      <w:pPr>
        <w:pStyle w:val="Akapitzlist"/>
        <w:numPr>
          <w:ilvl w:val="2"/>
          <w:numId w:val="2"/>
        </w:numPr>
        <w:ind w:left="2160" w:hanging="317"/>
        <w:rPr/>
      </w:pPr>
      <w:r>
        <w:rPr>
          <w:rFonts w:cs="Times New Roman" w:ascii="Times New Roman" w:hAnsi="Times New Roman"/>
          <w:sz w:val="24"/>
          <w:szCs w:val="24"/>
        </w:rPr>
        <w:t>W pierwszych czterech grach, grają obaj członkowie drużyny (zawodnik  A i zawodnik B)</w:t>
      </w:r>
    </w:p>
    <w:p>
      <w:pPr>
        <w:pStyle w:val="Akapitzlist"/>
        <w:numPr>
          <w:ilvl w:val="2"/>
          <w:numId w:val="2"/>
        </w:numPr>
        <w:ind w:left="2127" w:hanging="284"/>
        <w:rPr/>
      </w:pPr>
      <w:r>
        <w:rPr>
          <w:rFonts w:cs="Times New Roman" w:ascii="Times New Roman" w:hAnsi="Times New Roman"/>
          <w:sz w:val="24"/>
          <w:szCs w:val="24"/>
        </w:rPr>
        <w:t>W piątej grze gracz A jest graczem rozpoczynającym, a gracz B jest graczem dobijającym</w:t>
      </w:r>
    </w:p>
    <w:p>
      <w:pPr>
        <w:pStyle w:val="Akapitzlist"/>
        <w:numPr>
          <w:ilvl w:val="2"/>
          <w:numId w:val="2"/>
        </w:numPr>
        <w:ind w:left="2127" w:hanging="284"/>
        <w:rPr/>
      </w:pPr>
      <w:r>
        <w:rPr>
          <w:rFonts w:cs="Times New Roman" w:ascii="Times New Roman" w:hAnsi="Times New Roman"/>
          <w:sz w:val="24"/>
          <w:szCs w:val="24"/>
        </w:rPr>
        <w:t>W szóstej grze gracz B jest graczem rozpoczynającym a gracz A jest graczem dobijającym</w:t>
      </w:r>
    </w:p>
    <w:p>
      <w:pPr>
        <w:pStyle w:val="Akapitzlist"/>
        <w:numPr>
          <w:ilvl w:val="2"/>
          <w:numId w:val="2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fekcie na wynik drużyny złoży się suma z dziesięciu gier</w:t>
      </w:r>
    </w:p>
    <w:p>
      <w:pPr>
        <w:pStyle w:val="Akapitzlis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finału awansuje 6 najlepszych par które rozegrają Robin  Round </w:t>
        <w:br/>
        <w:t xml:space="preserve">(pojedynek każdy z każdym) od zera.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Za wygranie pojedynku: 30pkt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mis w pojedynku: 10pkt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łączy wynik z finału składają się wszystkie gry z Robin Round plus ewentualne bonusy za wygranie/zremisowanie pojedynków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NAGRODY</w:t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Pierwsze miejsce – statuetka/puchar, 2 x 0,7l Ballantine’s, 2 x godzina gry</w:t>
        <w:br/>
        <w:t>Drugie miejsce – 2 x sześć piw 0,5l Carlsberg, 2 x godzina gry</w:t>
        <w:br/>
        <w:t>Trzecie miejsce – 2 x trzy piwa 0,5l Carlsberg, 2 x godzina gry</w:t>
        <w:br/>
        <w:br/>
        <w:t xml:space="preserve">Listy Startowe zostają uruchomione na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www.funbowling.pl</w:t>
        </w:r>
      </w:hyperlink>
      <w:r>
        <w:rPr>
          <w:rFonts w:cs="Times New Roman" w:ascii="Times New Roman" w:hAnsi="Times New Roman"/>
          <w:i/>
          <w:sz w:val="40"/>
          <w:szCs w:val="40"/>
        </w:rPr>
        <w:br/>
        <w:t xml:space="preserve">na e-mail </w:t>
      </w: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</w:rPr>
          <w:t>funbowling@funbowling.pl</w:t>
        </w:r>
      </w:hyperlink>
      <w:r>
        <w:rPr>
          <w:rFonts w:cs="Times New Roman" w:ascii="Times New Roman" w:hAnsi="Times New Roman"/>
          <w:i/>
          <w:sz w:val="40"/>
          <w:szCs w:val="40"/>
        </w:rPr>
        <w:t xml:space="preserve"> </w:t>
        <w:br/>
        <w:t>podajemy skład pary</w:t>
        <w:br/>
        <w:br/>
        <w:t>tel. Recepcja Broadway</w:t>
        <w:br/>
        <w:t>52 320 97 22</w:t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Akapitzlist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15E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nbowling.pl/" TargetMode="External"/><Relationship Id="rId5" Type="http://schemas.openxmlformats.org/officeDocument/2006/relationships/hyperlink" Target="mailto:funbowling@funbowlin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9:00Z</dcterms:created>
  <dc:creator>Wojtek</dc:creator>
  <dc:description/>
  <cp:keywords/>
  <dc:language>en-US</dc:language>
  <cp:lastModifiedBy>Grażyna Martin</cp:lastModifiedBy>
  <dcterms:modified xsi:type="dcterms:W3CDTF">2016-12-13T17:54:00Z</dcterms:modified>
  <cp:revision>5</cp:revision>
  <dc:subject/>
  <dc:title>REGULAMIN TURNIEJU BOWLINGOWEGO</dc:title>
</cp:coreProperties>
</file>