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72"/>
          <w:szCs w:val="7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8780</wp:posOffset>
            </wp:positionH>
            <wp:positionV relativeFrom="paragraph">
              <wp:posOffset>651510</wp:posOffset>
            </wp:positionV>
            <wp:extent cx="1392555" cy="1438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756920</wp:posOffset>
            </wp:positionV>
            <wp:extent cx="1047750" cy="9334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  <w:szCs w:val="72"/>
          <w:lang w:eastAsia="pl-PL"/>
        </w:rPr>
        <w:t>VIII Senior Bowling Cup 2017 Broadway Bydgosz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FF0000"/>
          <w:sz w:val="72"/>
          <w:szCs w:val="72"/>
          <w:lang w:eastAsia="pl-PL"/>
        </w:rPr>
        <w:t>01-03.09.2017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FF0000"/>
          <w:sz w:val="24"/>
          <w:szCs w:val="24"/>
          <w:lang w:val="en-US"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3105</wp:posOffset>
            </wp:positionH>
            <wp:positionV relativeFrom="paragraph">
              <wp:posOffset>162560</wp:posOffset>
            </wp:positionV>
            <wp:extent cx="2143125" cy="20891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Eliminacyjny i Re-entry:</w:t>
        <w:tab/>
        <w:tab/>
        <w:t>01-03.09.2017r.</w:t>
        <w:br/>
        <w:t xml:space="preserve">Wpisowe: </w:t>
        <w:tab/>
        <w:tab/>
        <w:tab/>
        <w:tab/>
        <w:tab/>
        <w:tab/>
        <w:t>130 zł, re-entry 100 zł</w:t>
        <w:br/>
        <w:t>Terminarz:</w:t>
        <w:br/>
        <w:t>01.09</w:t>
        <w:tab/>
        <w:t xml:space="preserve">piątek </w:t>
        <w:tab/>
        <w:tab/>
        <w:tab/>
        <w:tab/>
        <w:tab/>
        <w:t>10.00</w:t>
        <w:tab/>
        <w:t>/ 12.00 / 15.00 / 18.00</w:t>
        <w:br/>
        <w:t>02.09</w:t>
        <w:tab/>
        <w:t>sobota</w:t>
        <w:tab/>
        <w:tab/>
        <w:tab/>
        <w:tab/>
        <w:tab/>
        <w:t>10.00 / 12.00 / 15.00 / 18.00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a parze torów max  3-6 zawodników</w:t>
        <w:br/>
      </w:r>
      <w:r>
        <w:rPr>
          <w:rFonts w:eastAsia="Times New Roman"/>
          <w:bCs/>
          <w:sz w:val="28"/>
          <w:szCs w:val="28"/>
          <w:lang w:eastAsia="pl-PL"/>
        </w:rPr>
        <w:t xml:space="preserve">W przypadku większej ilości zgłoszeń tury eliminacyjne mogą ulec przesunięciu w miarę </w:t>
        <w:br/>
        <w:t>możliwości</w:t>
      </w:r>
      <w:r>
        <w:rPr>
          <w:rFonts w:eastAsia="Times New Roman"/>
          <w:sz w:val="28"/>
          <w:szCs w:val="28"/>
          <w:lang w:eastAsia="pl-PL"/>
        </w:rPr>
        <w:t xml:space="preserve"> </w:t>
      </w:r>
      <w:r>
        <w:rPr>
          <w:rFonts w:eastAsia="Times New Roman"/>
          <w:bCs/>
          <w:sz w:val="28"/>
          <w:szCs w:val="28"/>
          <w:lang w:eastAsia="pl-PL"/>
        </w:rPr>
        <w:t>dołożone zostaną tury w 31.08.2017 czwartek 17.30 ,</w:t>
        <w:br/>
        <w:t>lub sobota godz. 08.00 lub sobota 21.00</w:t>
      </w:r>
    </w:p>
    <w:p>
      <w:pPr>
        <w:pStyle w:val="Normal"/>
        <w:spacing w:lineRule="auto" w:line="240" w:before="280" w:after="280"/>
        <w:ind w:left="4245" w:hanging="4245"/>
        <w:rPr/>
      </w:pPr>
      <w:r>
        <w:rPr>
          <w:rFonts w:eastAsia="Times New Roman"/>
          <w:b/>
          <w:sz w:val="28"/>
          <w:szCs w:val="28"/>
          <w:lang w:eastAsia="pl-PL"/>
        </w:rPr>
        <w:t>Kategorie:</w:t>
        <w:tab/>
        <w:tab/>
      </w:r>
      <w:r>
        <w:rPr>
          <w:rFonts w:eastAsia="Times New Roman"/>
          <w:b/>
          <w:bCs/>
          <w:sz w:val="28"/>
          <w:szCs w:val="28"/>
          <w:lang w:eastAsia="pl-PL"/>
        </w:rPr>
        <w:t>A</w:t>
        <w:tab/>
        <w:t>+ 40 lat</w:t>
        <w:br/>
        <w:t>B</w:t>
        <w:tab/>
        <w:t>+ 50 lat</w:t>
        <w:br/>
        <w:t>C</w:t>
        <w:tab/>
        <w:t>+ 60 lat</w:t>
      </w:r>
    </w:p>
    <w:p>
      <w:pPr>
        <w:pStyle w:val="Normal"/>
        <w:spacing w:lineRule="auto" w:line="240" w:before="280" w:after="280"/>
        <w:ind w:left="4245" w:hanging="4245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ab/>
        <w:t>i Maste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otrzyma bonus max 30 pkt. według klucza:</w:t>
        <w:br/>
        <w:t xml:space="preserve">każdy rok powyżej 40 lat + 1 pkt. decyduje dzień urodzin / </w:t>
      </w:r>
      <w:r>
        <w:rPr>
          <w:rFonts w:eastAsia="Times New Roman"/>
          <w:bCs/>
          <w:sz w:val="28"/>
          <w:szCs w:val="28"/>
          <w:lang w:eastAsia="pl-PL"/>
        </w:rPr>
        <w:t>Panie dodatkowo bonus 5 pkt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w rundzie eliminacyjnej rozgrywa 6 gier których suma wraz z bonusem</w:t>
        <w:br/>
        <w:t>zadecyduje o awansie do rundy półfinałowej każdej kategorii.</w:t>
        <w:br/>
        <w:t>Przejście po 3 grach o 3 tory w prawo i lewo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Do rundy półfinałowej każdej kategorii awansuje 10 najlepszych zawodników z eliminacji.</w:t>
        <w:br/>
        <w:br/>
        <w:t>,</w:t>
        <w:br/>
      </w:r>
      <w:r>
        <w:rPr>
          <w:rFonts w:eastAsia="Times New Roman"/>
          <w:sz w:val="28"/>
          <w:szCs w:val="28"/>
          <w:u w:val="single"/>
          <w:lang w:eastAsia="pl-PL"/>
        </w:rPr>
        <w:t>Do Masters kwalifikuje się 7 najlepszych zawodników całego turnieju według wyniku z eliminacji oraz zwycięzcy każdej grupy, w przypadku awansu z pozycji zwycięzca grupy,</w:t>
        <w:br/>
        <w:t>do Masters kwalifikuje się kolejny zawodnik z listy eliminacyjnej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Remisy:</w:t>
      </w:r>
      <w:r>
        <w:rPr>
          <w:rFonts w:eastAsia="Times New Roman"/>
          <w:sz w:val="28"/>
          <w:szCs w:val="28"/>
          <w:lang w:eastAsia="pl-PL"/>
        </w:rPr>
        <w:br/>
        <w:t xml:space="preserve">Wyższą pozycję uzyskuje zawodnik z mniejszym hndc, dalej wyższa ostatnia gra, przedostatnia, kolejna itd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t>02.09.2017 sobota godz. 21.00 BANKIET</w:t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      </w:t>
        <w:br/>
        <w:t xml:space="preserve">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drawing>
          <wp:inline distT="0" distB="0" distL="0" distR="0">
            <wp:extent cx="4990465" cy="3744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highlight w:val="yellow"/>
          <w:lang w:eastAsia="pl-PL"/>
        </w:rPr>
        <w:t xml:space="preserve">- obiadokolacja, napitek i popitek) oraz wspólna zabawa Fun Bowling </w:t>
      </w:r>
      <w:r>
        <w:rPr>
          <w:rFonts w:eastAsia="Times New Roman"/>
          <w:bCs/>
          <w:sz w:val="28"/>
          <w:szCs w:val="28"/>
          <w:lang w:eastAsia="pl-PL"/>
        </w:rPr>
        <w:br/>
      </w:r>
      <w:r>
        <w:rPr>
          <w:rFonts w:eastAsia="Times New Roman"/>
          <w:sz w:val="28"/>
          <w:szCs w:val="28"/>
          <w:highlight w:val="yellow"/>
          <w:lang w:eastAsia="pl-PL"/>
        </w:rPr>
        <w:t xml:space="preserve">- </w:t>
      </w:r>
      <w:r>
        <w:rPr>
          <w:rFonts w:eastAsia="Times New Roman"/>
          <w:b/>
          <w:sz w:val="28"/>
          <w:szCs w:val="28"/>
          <w:highlight w:val="yellow"/>
          <w:lang w:eastAsia="pl-PL"/>
        </w:rPr>
        <w:t>osoby towarzyszące opłata 30 zł</w:t>
      </w:r>
      <w:r>
        <w:rPr>
          <w:rFonts w:eastAsia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Calibri" w:cs="Calibri"/>
          <w:b/>
          <w:bCs/>
          <w:color w:val="FF0000"/>
          <w:sz w:val="28"/>
          <w:szCs w:val="28"/>
          <w:lang w:eastAsia="pl-PL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Finały  03.09.2017r. niedziela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0.00 : Grupy A/B/C – półfinały</w:t>
      </w:r>
      <w:r>
        <w:rPr>
          <w:rFonts w:eastAsia="Times New Roman"/>
          <w:sz w:val="28"/>
          <w:szCs w:val="28"/>
          <w:lang w:eastAsia="pl-PL"/>
        </w:rPr>
        <w:br/>
        <w:t xml:space="preserve">Każdy z zawodników rozgrywa 5 gier które doliczone do wyniku z eliminacji </w:t>
        <w:br/>
        <w:t>dają  zajęte miejsce w grupie.</w:t>
        <w:br/>
        <w:t>Do  finału awansuje 4 pierwszych zawodników.</w:t>
        <w:br/>
        <w:t>Po 3 grach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4.00 FINAŁY: Grupy A/B/C ( 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 pkt. wygrana, 10 pkt. remis</w:t>
        <w:br/>
        <w:t>Grupa A tory 7-10, grupa B tory 3-6 i grupa C tory 1-2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val="en-US" w:eastAsia="pl-PL"/>
        </w:rPr>
        <w:t>Godz. 15.30 FINAŁ  MASTERS- ROUND ROBIN</w:t>
      </w:r>
      <w:r>
        <w:rPr>
          <w:rFonts w:eastAsia="Times New Roman"/>
          <w:sz w:val="28"/>
          <w:szCs w:val="28"/>
          <w:lang w:val="en-US" w:eastAsia="pl-PL"/>
        </w:rPr>
        <w:br/>
      </w:r>
      <w:r>
        <w:rPr>
          <w:rFonts w:eastAsia="Times New Roman"/>
          <w:sz w:val="28"/>
          <w:szCs w:val="28"/>
          <w:lang w:eastAsia="pl-PL"/>
        </w:rPr>
        <w:t>Każdy z zakwalifikowanych zawodników rozegra pojedynek każdy z każdym</w:t>
        <w:br/>
        <w:t>Bonusy: 20 pkt. wygrana, 10 pkt. Remis</w:t>
        <w:br/>
        <w:br/>
        <w:t xml:space="preserve">o zwycięstwie zadecyduje najwyższy wynik + bonusy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FFFFFF"/>
          <w:sz w:val="52"/>
          <w:szCs w:val="52"/>
          <w:lang w:val="en-US" w:eastAsia="pl-PL"/>
        </w:rPr>
      </w:pPr>
      <w:r>
        <w:rPr>
          <w:rFonts w:eastAsia="Times New Roman"/>
          <w:b/>
          <w:bCs/>
          <w:color w:val="FFFFFF"/>
          <w:sz w:val="52"/>
          <w:szCs w:val="52"/>
          <w:highlight w:val="blue"/>
          <w:lang w:val="en-US" w:eastAsia="pl-PL"/>
        </w:rPr>
        <w:t>VIII SENIOR BOWLING CUP POLAND 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pl-PL"/>
        </w:rPr>
        <w:t>Każdy z uczestników otrzyma koszulkę wraz z nadrukowanymi</w:t>
        <w:br/>
        <w:t>nazwiskami zwycięzców Masters 2010, 2011, 2012,2013 i 2014 i 2015 i 2016</w:t>
        <w:br/>
        <w:t>w której weźmie udział w turnieju.</w:t>
      </w:r>
      <w:r>
        <w:rPr>
          <w:rFonts w:eastAsia="Times New Roman"/>
          <w:sz w:val="28"/>
          <w:szCs w:val="28"/>
          <w:lang w:eastAsia="pl-PL"/>
        </w:rPr>
        <w:br/>
        <w:t>Dla czołowej czwórki każdej grupy przygotowano specjalne NAGRODY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SIMY O JAK NAJSZYBSZE ZGŁOSZENIA CO POZWOLI NA</w:t>
        <w:br/>
        <w:t>DOBÓR ODPOWIEDNI ROZMIARU KOSZULEK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Rejestracja on-line na stronie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pl-PL"/>
          </w:rPr>
          <w:t>www.funbowling.pl</w:t>
        </w:r>
      </w:hyperlink>
      <w:r>
        <w:rPr>
          <w:rFonts w:eastAsia="Times New Roman"/>
          <w:sz w:val="28"/>
          <w:szCs w:val="28"/>
          <w:lang w:eastAsia="pl-PL"/>
        </w:rPr>
        <w:br/>
        <w:t xml:space="preserve">oraz e-mail prosimy przesyłać na adres e-mail </w:t>
      </w:r>
      <w:r>
        <w:rPr>
          <w:rFonts w:eastAsia="Times New Roman"/>
          <w:bCs/>
          <w:sz w:val="28"/>
          <w:szCs w:val="28"/>
          <w:lang w:eastAsia="pl-PL"/>
        </w:rPr>
        <w:t>funbowling@funbowling.pl</w:t>
      </w:r>
      <w:r>
        <w:rPr>
          <w:rFonts w:eastAsia="Times New Roman"/>
          <w:sz w:val="28"/>
          <w:szCs w:val="28"/>
          <w:lang w:eastAsia="pl-PL"/>
        </w:rPr>
        <w:br/>
        <w:t>przy zgłoszeniu prosimy o podanie:</w:t>
        <w:br/>
      </w:r>
      <w:r>
        <w:rPr>
          <w:rFonts w:eastAsia="Times New Roman"/>
          <w:bCs/>
          <w:sz w:val="28"/>
          <w:szCs w:val="28"/>
          <w:lang w:eastAsia="pl-PL"/>
        </w:rPr>
        <w:t>daty urodzin – wzrost, oraz obwód klatki piersiowej w celu wykonania koszulek.</w:t>
        <w:br/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color w:val="FF0000"/>
          <w:sz w:val="28"/>
          <w:szCs w:val="28"/>
          <w:lang w:eastAsia="pl-PL"/>
        </w:rPr>
        <w:t>Całkowity koszt udziału w Imprezie oraz w bankiecie wynosi 130 zł re-entry 100 zł</w:t>
        <w:br/>
        <w:t>Wpłat należy dokonać na konto: z podaniem imienia i nazwiska oraz wieku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Kerbi Grażyna Martin    62-002 Suchy Las Zielna 3</w:t>
        <w:br/>
        <w:t xml:space="preserve">WBK Nr 93 1090 1896 0000 0001 1470 1462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b/>
          <w:color w:val="0000CC"/>
          <w:sz w:val="28"/>
          <w:szCs w:val="28"/>
        </w:rPr>
        <w:t xml:space="preserve"> NIECH FUN BĘDZIE Z NAMI :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CC"/>
          <w:sz w:val="28"/>
          <w:szCs w:val="28"/>
          <w:lang w:val="en-US" w:eastAsia="pl-PL"/>
        </w:rPr>
      </w:pPr>
      <w:r>
        <w:rPr>
          <w:rFonts w:eastAsia="Times New Roman"/>
          <w:b/>
          <w:bCs/>
          <w:color w:val="0000CC"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0630</wp:posOffset>
            </wp:positionH>
            <wp:positionV relativeFrom="paragraph">
              <wp:posOffset>208280</wp:posOffset>
            </wp:positionV>
            <wp:extent cx="1546225" cy="150749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1">
    <w:name w:val="Data1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unbowling.pl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1:00Z</dcterms:created>
  <dc:creator>Aquos</dc:creator>
  <dc:description/>
  <cp:keywords/>
  <dc:language>en-US</dc:language>
  <cp:lastModifiedBy>Grażyna Martin</cp:lastModifiedBy>
  <cp:lastPrinted>2016-07-10T12:05:00Z</cp:lastPrinted>
  <dcterms:modified xsi:type="dcterms:W3CDTF">2017-08-21T15:32:00Z</dcterms:modified>
  <cp:revision>7</cp:revision>
  <dc:subject/>
  <dc:title/>
</cp:coreProperties>
</file>