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011"/>
        <w:gridCol w:w="5580"/>
      </w:tblGrid>
      <w:tr>
        <w:trPr>
          <w:trHeight w:val="242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-1" w:hanging="0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133985</wp:posOffset>
                  </wp:positionV>
                  <wp:extent cx="1821815" cy="181800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123825</wp:posOffset>
                  </wp:positionV>
                  <wp:extent cx="1828800" cy="240157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-1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  <w:t>Broadway Bowling &amp;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  <w:t>Bydgoszcz, ul. Pułaskiego 4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67310</wp:posOffset>
            </wp:positionV>
            <wp:extent cx="6676390" cy="355155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gólnopolski cykl turniejów o Puchar Dziadka Macieja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raz firmy Mat-Bike Team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both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260350</wp:posOffset>
                </wp:positionV>
                <wp:extent cx="2353945" cy="577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72"/>
                                <w:u w:val="single"/>
                              </w:rPr>
                              <w:t>REGULA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45.45pt;mso-wrap-distance-left:9.05pt;mso-wrap-distance-right:9.05pt;mso-wrap-distance-top:0pt;mso-wrap-distance-bottom:0pt;margin-top:20.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72"/>
                          <w:u w:val="single"/>
                        </w:rPr>
                        <w:t>REGULA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both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Albertus;Candara" w:hAnsi="Albertus;Candara" w:cs="Albertus;Candara"/>
          <w:b/>
          <w:b/>
          <w:sz w:val="32"/>
          <w:szCs w:val="24"/>
        </w:rPr>
      </w:pPr>
      <w:r>
        <w:rPr>
          <w:rFonts w:cs="Albertus;Candara" w:ascii="Albertus;Candara" w:hAnsi="Albertus;Candara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Albertus;Candara" w:hAnsi="Albertus;Candara" w:cs="Albertus;Candara"/>
          <w:b/>
          <w:b/>
          <w:sz w:val="32"/>
          <w:szCs w:val="24"/>
        </w:rPr>
      </w:pPr>
      <w:r>
        <w:rPr>
          <w:rFonts w:cs="Albertus;Candara" w:ascii="Albertus;Candara" w:hAnsi="Albertus;Candara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ronatem firmy 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rganizator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gielnia Broadway Bydgoszcz. Ul. Pułaskiego 4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Sponso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gielnia Broadway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py Rowerowe Mat-Bike Team  Koronowo - Bydgoszcz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Termin i miejsce zawodów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statni czwartek miesiąca -&gt;Kręgielnia Broadway Bydgoszcz. Ul. Pułaskiego 4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: 28.09.2017|||  26.10.2017||| 30.11.2017||| 28.12.2017||| 25.01.2018||| 22.02.2018||| 29.03.2018||| 26.04.2018 ||| 31.05.201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iększej ilości uczestników zostaną uruchomione dodatkowe tury w każdą ostatnią środę miesią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y: 27.09.2017||| 25.10.2017||| 29.11.2017||| 27.12.2017||| 24.01.2018||| </w:t>
      </w:r>
      <w:r>
        <w:rPr>
          <w:rFonts w:cs="Times New Roman" w:ascii="Times New Roman" w:hAnsi="Times New Roman"/>
          <w:color w:val="FF0000"/>
          <w:sz w:val="24"/>
          <w:szCs w:val="24"/>
        </w:rPr>
        <w:t>21/28.02.2018</w:t>
      </w:r>
      <w:r>
        <w:rPr>
          <w:rFonts w:cs="Times New Roman" w:ascii="Times New Roman" w:hAnsi="Times New Roman"/>
          <w:sz w:val="24"/>
          <w:szCs w:val="24"/>
        </w:rPr>
        <w:t>||| 28.03.2018||| 25.04.2018 ||| 30.05.201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ELKI FINAŁ: 28.0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ategor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ieje odbywają się w kategorii indywidualnej (OPEN). Każdy zawodnik po opłaceniu kwoty wpisowego może wziąć udział w zawodach. Dotyczy to zarówno Amatorów jak i Ligowiczów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odach można korzystać z własnego sprzętu, jak również z dostępnego na kręgielni(kule, buty itp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misarz Turniej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Mackiewicz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szt udział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minacje – 4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ki Finał – Etapy 1-4 po 15 zł ||| Etap 5 - fre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liminacj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cje odbywają się w systemie amerykańskim tzn. zmiennych tor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się znaleźć maksymalnie 5 osób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y cykl turniejów (9 eliminacji) odbędzie się według następującego format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w ramach kwalifikacji rozegrają 6 gier z których suma plus hndc wyłoni 6 najlepszych zawodnik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6 po eliminacjach rozegra dwie gry (od zera) bez smarowania, które wyłonią zwycięzców danej eliminacj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Bonusy/ handicap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zy 50+ - 5 pkt do każdej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zy do 16 roku życia – 10 punktów do każdej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– 5 punktów do każdej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misy:</w:t>
        <w:br/>
        <w:br/>
      </w:r>
      <w:r>
        <w:rPr>
          <w:rFonts w:cs="Times New Roman" w:ascii="Times New Roman" w:hAnsi="Times New Roman"/>
          <w:sz w:val="24"/>
          <w:szCs w:val="24"/>
        </w:rPr>
        <w:t>W przypadku remisu na jakimkolwiek etapie eliminacji o rozstrzygnięciu decyduje pojedynek jednej ku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Ranking Cykl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pierwszej eliminacji zostanie utworzony Ranking Turnieju, który wyłoni 20 uczestników WIELKIEGO FINAŁU (28.06.2018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każdej eliminacji Ranking będzie na bieżąco uzupełniany i dostępny dla zawodnik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uczestnictwo w każdej poszczególnej eliminacji zawodnik otrzymuje 1 pk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zajęcie miejsc 4-6 zawodnik otrzymuje dodatkowy 1 pk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zajęcie miejsc 2-3 zawodnik otrzymuje dodatkowe 2 pk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wygranie eliminacji zawodnik otrzymuje dodatkowe 3 pkt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agrody za eliminacj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rmonogram eliminacji</w:t>
      </w:r>
    </w:p>
    <w:p>
      <w:pPr>
        <w:pStyle w:val="Normal"/>
        <w:widowControl w:val="false"/>
        <w:autoSpaceDE w:val="false"/>
        <w:spacing w:before="0" w:after="0"/>
        <w:ind w:left="3880" w:hanging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dzień zawodów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odziny 19:00, zostanie wylosowane smarowanie ( z grupy 3 dostępnych smarowań). Wylosowany numer smarowania nie bierze udziału w następnych losowania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rozegraniu 3 eliminacji na 3 różnych smarowaniach, wszystkie numery wracają do maszyny losującej.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zień zawodów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:00 – Przyjmowanie zgłoszeń/ rejestracja zawodnik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0 – losowanie tor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– następuje włączenie 10-cio minutowej rozgrzewk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– wszyscy zawodnicy rozpoczynają eliminacje od rozegrania 6 gier, z których zostanie wyłoniona najlepsza 6 zawodnik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21:30 – najlepsza 6 zawodników rozgrywa dodatkowe 2 gry bez smarowania. Suma z tych dwóch gier wyłoni podium danej eliminacj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22:15 – dekoracja zwycięzców danej elimin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ilości zgłoszeń (x&gt;20) zostaną utworzone dodatkowe tury eliminacyjne w ostatnie środy miesiąca. Harmonogram tych eliminacji będzie jak powyżej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WIELKI FINA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lepszych 20 zawodników z ogólnego rankingu dostanie prawo udziału w Wielkim Finale (28.06.2018)</w:t>
        <w:br/>
        <w:t xml:space="preserve">W razie nieobecności któregoś z zawodników jego miejsce będzie mogła zastąpić osoba z następnych miejsc w ranking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kty z Rankingu będą traktowane jako jednorazowy bonus do pierwszego rozgrywanego etapu Wielkiego Finału przez zawodników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 1. Zawodnicy z miejsc 11-20 rozegrają 2 gry których suma + punkty z eliminacji wyłonią najlepszą piątkę zawodników, która awansuje do Etapu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2. Zawodnicy z miejsc 6-10 ogólnego rankingu oraz zwycięzcy Etapu 1 rozegrają dwie gry których suma + punkty z rankingu (w przypadku osób z miejsc 6-10) wyłonią najlepszą piątkę zawodników, która awansuje do Etapu 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3. Zawodnicy z miejsc 1-5 ogólnego rankingu oraz zwycięzcy Etapu2 rozegrają dwie gry których suma + punkty z rankingu (w przypadku osób z miejsc 1-5) wyłonią najlepszą piątkę zawodników, która awansuje do Etapu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4. Zwycięzcy Etapu 3 (5 zawodników) rozegrają kolejne dwie gry, których suma wyłoni najlepszą dwójkę zawodników do Etapu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5. Najlepsza dwójka zawodników z Etapu 4 rozegra pojedynek, sumę dwóch gier, który wyłoni zwycięzcę Ogólnopolskiego Cyklu Turniejów o Puchar Dziadka Macie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ielkim Finałem zostanie wylosowane smarowanie spośród wszystkich smarowań, na których odbywały się eliminacj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torów odbędzie się tylko i wyłącznie przez pierwszym Etapem Wielkiego Finał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ażdym Etapem Wielkiego Finału zostanie włączona 5-cio minutowa rozgrzewk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owanie torów dla odpowiedniej grupy zawodników odbywać się będzie bezpośrednio przed kolejnym Etapem Wielkiego Finał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Finał odbywać się będzie bez systemu amerykański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agrody w Wielkim Final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otrzyma Rower o wartości 1300 z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rmonogram WIELKIEGO FINAŁ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06.2018: </w:t>
        <w:br/>
      </w:r>
      <w:r>
        <w:rPr>
          <w:rFonts w:cs="Times New Roman" w:ascii="Times New Roman" w:hAnsi="Times New Roman"/>
          <w:sz w:val="24"/>
          <w:szCs w:val="24"/>
        </w:rPr>
        <w:t xml:space="preserve">18:00 – Losowanie smarowani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5 – losowanie tor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– Etap 1  (zawodnicy z miejsc 11-20) – 2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45 – Etap 2 (zawodnicy z miejsc 6-10 + 5 najlepszych zawodników z Etapu 1) – 2 gry</w:t>
        <w:br/>
        <w:t>20:30 – Etap 3 (zawodnicy z miejsc 1-5 + 5 najlepszych zawodników z Etapu 2) – 2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– Etap 4 (5 najlepszych zawodników z Etapu 3)  - 2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– Etap 5 (2 najlepszych zawodników z Etapu 4) – 2 g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– Dekoracja zwycięzc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rzepisy porządkow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mają całkowity zakaz ingerowania w wynik gry poprzez jego zmianę na konsoli, usuwanie przeszkód technicznych, samowolne rozstrzyganie sytuacji spornych. O każdym z takich przypadków należy powiadomić Komisarza zawodów lub obsługę kręgieln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zepisy organizacyj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Uprasza się wszystkich zawodników, oraz osoby towarzyszące o niespożywanie i niewnoszenie napojów oraz posiłków zakupionych poza kręgielnią Broadwa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testy i zażalen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testy i zażalenia muszą zostać zgłoszone do Komisarza Turnieju lub obsługi kręgielni natychmiast po zaistnieniu sytuacji spornej będą one rozstrzygane według zasad obowiązujących w bowlingu sportow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AROWANIA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480175" cy="6798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480175" cy="6798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86475" cy="737235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2:00Z</dcterms:created>
  <dc:creator>Patexus</dc:creator>
  <dc:description/>
  <dc:language>en-US</dc:language>
  <cp:lastModifiedBy>Grażyna Martin</cp:lastModifiedBy>
  <cp:lastPrinted>2017-09-16T19:41:00Z</cp:lastPrinted>
  <dcterms:modified xsi:type="dcterms:W3CDTF">2017-09-27T19:32:00Z</dcterms:modified>
  <cp:revision>2</cp:revision>
  <dc:subject/>
  <dc:title/>
</cp:coreProperties>
</file>