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7-2018</w:t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72"/>
          <w:szCs w:val="72"/>
          <w:lang w:val="en-US"/>
        </w:rPr>
        <w:t xml:space="preserve">VIII </w:t>
        <w:br/>
        <w:t>BROADWAY CUP 2018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25.04 - 29.04.2018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8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53047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  <w:t xml:space="preserve">Wyciąg z zasad Fun Bowling </w:t>
        <w:br/>
        <w:t>w sezonie 2017-2018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domowych oraz sportowych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5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</w:r>
      <w:r>
        <w:rPr>
          <w:rFonts w:cs="Times New Roman" w:ascii="Times New Roman" w:hAnsi="Times New Roman"/>
          <w:b/>
          <w:sz w:val="24"/>
          <w:szCs w:val="24"/>
        </w:rPr>
        <w:t>- w przypadku dużej ilości zgłoszeń uruchomione zostaną dodatkowe tury eliminacyjn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tartujący w turniejach proszeni są o stawienie się na minimum 10 minut przed rozpoczęciem każdej rundy, po tym terminie dopuszczone mogą być kolejne osoby.. </w:t>
      </w:r>
    </w:p>
    <w:p>
      <w:pPr>
        <w:pStyle w:val="Standard"/>
        <w:spacing w:lineRule="auto" w:line="240" w:before="280" w:after="280"/>
        <w:jc w:val="center"/>
        <w:rPr/>
      </w:pPr>
      <w:r>
        <w:rPr/>
        <w:t xml:space="preserve">Bonus otrzymują kobiety i juniorzy młodsi do 14 roku = 10 pkt. </w:t>
        <w:br/>
        <w:t>oraz Seniorzy pow. 50 roku = 5 pkt.</w:t>
        <w:br/>
        <w:t>( liczy się data urodzenia)</w:t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384"/>
        <w:gridCol w:w="1626"/>
        <w:gridCol w:w="1006"/>
        <w:gridCol w:w="830"/>
        <w:gridCol w:w="2079"/>
      </w:tblGrid>
      <w:tr>
        <w:trPr>
          <w:trHeight w:val="376" w:hRule="atLeast"/>
        </w:trPr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8"/>
                <w:szCs w:val="28"/>
                <w:lang w:eastAsia="pl-PL"/>
              </w:rPr>
            </w:pPr>
            <w:bookmarkStart w:id="0" w:name="RANGE!D4%3AI23"/>
            <w:r>
              <w:rPr>
                <w:rFonts w:cs="Calibri" w:ascii="Calibri" w:hAnsi="Calibri"/>
                <w:b/>
                <w:bCs/>
                <w:color w:val="FFFFFF"/>
                <w:kern w:val="0"/>
                <w:sz w:val="28"/>
                <w:szCs w:val="28"/>
                <w:lang w:eastAsia="pl-PL"/>
              </w:rPr>
              <w:t>HARMONOGRAM</w:t>
            </w:r>
            <w:bookmarkEnd w:id="0"/>
          </w:p>
        </w:tc>
      </w:tr>
      <w:tr>
        <w:trPr>
          <w:trHeight w:val="810" w:hRule="atLeast"/>
        </w:trPr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val="en-US" w:eastAsia="pl-PL"/>
              </w:rPr>
              <w:t>www.funbowling.pl  BROADWAY CUP 2017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6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9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9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9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6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6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9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6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9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9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7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4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9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7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7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8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0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8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08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0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8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0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0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0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8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3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1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8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6.0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5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20,00 zł</w:t>
            </w:r>
          </w:p>
        </w:tc>
      </w:tr>
      <w:tr>
        <w:trPr>
          <w:trHeight w:val="34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runda 1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28.04.201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Desperado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19.3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50</w:t>
            </w:r>
          </w:p>
        </w:tc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  <w:t>40,00 zł</w:t>
            </w:r>
          </w:p>
        </w:tc>
      </w:tr>
      <w:tr>
        <w:trPr>
          <w:trHeight w:val="347" w:hRule="atLeast"/>
        </w:trPr>
        <w:tc>
          <w:tcPr>
            <w:tcW w:w="8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6"/>
                <w:szCs w:val="26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UWAGA: </w:t>
        <w:br/>
        <w:t xml:space="preserve">OPŁATY STARTOWE POBIERANE BĘDĄ PRZY PIERWSZEJ </w:t>
        <w:br/>
        <w:t xml:space="preserve">ROZGRYWANEJ TURZE ZA WSZYSTKIE ZAPISANE TURY                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5 gier rozegranych w eliminacjach (entry lub w re-entry)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5 gier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po 3 grach o 2 tory – parzyste w prawo, nieparzyste w lew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50% w</w:t>
      </w:r>
      <w:r>
        <w:rPr>
          <w:rFonts w:cs="Times New Roman" w:ascii="Times New Roman" w:hAnsi="Times New Roman"/>
          <w:b/>
          <w:sz w:val="24"/>
          <w:szCs w:val="24"/>
        </w:rPr>
        <w:t>yników z najlepszej tury eliminacyjnej zaliczane zostaną do rundy finałowej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8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 8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8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4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 4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 4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czas zawodów będzie prowadzona osobna klasyfikacja par. Zawodnicy mogą wystąpić </w:t>
      </w:r>
      <w:r>
        <w:rPr>
          <w:rStyle w:val="Pogrubienie"/>
          <w:rFonts w:cs="Times New Roman" w:ascii="Times New Roman" w:hAnsi="Times New Roman"/>
          <w:color w:val="000000"/>
          <w:sz w:val="24"/>
          <w:szCs w:val="24"/>
          <w:shd w:fill="FFFFFF" w:val="clear"/>
        </w:rPr>
        <w:t>tylko raz w danej parz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jednak nielimitowaną ilość razy. Rozstrzygnięcie następuje wraz z zakończeniem ostatniej tury eliminacyjnej.</w:t>
        <w:br/>
        <w:t>Koszt startu w klasyfikacji Par wynosi 20zł od pary z czego 50% zostanie przeznaczone na pule nagród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NAGRODY PARY:</w:t>
        <w:br/>
        <w:t xml:space="preserve">1. Para – 35% Puli   2. Para – 25%  3.Para 20 %  4. Para 10%   5-6. Para po 5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 GODZ. 20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  <w:br/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RUNDY FINAŁOWE</w:t>
        <w:br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NIEDZIELA  29.04.2018r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4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09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3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3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3 zawodników na parze torów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  <w:br/>
        <w:t xml:space="preserve">            Zawodnicy wybierają tory zgodnie z zajętym miejscem</w:t>
        <w:br/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  <w:br/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  <w:br/>
      </w:r>
    </w:p>
    <w:p>
      <w:pPr>
        <w:pStyle w:val="Standard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wansie do rozgrywek półfinałowych każdej kategorii decyduje</w:t>
        <w:br/>
        <w:t xml:space="preserve">             najwyższa suma gier z 50% eliminacji plus suma z rundy ćwierćfinałowej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  <w:br/>
        <w:br/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andard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 i B i C„godz.15: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CC"/>
        </w:rPr>
        <w:t>Do Finału awansuje  po 4 najlepszych zawodników każdej grupy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4 gry, które dodane zostają do sumy </w:t>
        <w:br/>
        <w:t xml:space="preserve">            gier 50% eliminacji oraz sumy zdobytej w ćwierćfinałach.</w:t>
        <w:br/>
        <w:t xml:space="preserve">            Zawodnicy wybierają tory zgodnie z zajętym miejscem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 xml:space="preserve">z 50% gier eliminacyjnych plus </w:t>
        <w:br/>
        <w:t xml:space="preserve">            8 gier ćwierćfinałowych i półfinałowych  </w:t>
      </w:r>
      <w:r>
        <w:rPr>
          <w:rFonts w:cs="Times New Roman" w:ascii="Times New Roman" w:hAnsi="Times New Roman"/>
          <w:sz w:val="24"/>
          <w:szCs w:val="24"/>
        </w:rPr>
        <w:t>każdej kategorii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694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tLeast" w:line="100" w:before="280" w:after="280"/>
        <w:ind w:left="1800" w:hanging="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8.00</w:t>
      </w:r>
    </w:p>
    <w:p>
      <w:pPr>
        <w:pStyle w:val="Standard"/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  Każdy ze startujących rozegra 2 gry, do dalszego pojedynku kwalifikuje się </w:t>
        <w:br/>
        <w:t xml:space="preserve">           3 zawodników z najwyższą sumą 2 gier, zawodnik z najniższą sumą </w:t>
        <w:br/>
        <w:t xml:space="preserve">           gier zajmuje 4 miejsce w turnieju.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  <w:br/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FINAŁ: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ujący rozegrają pojedynek do dwóch wygranych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tbl>
      <w:tblPr>
        <w:tblW w:w="6804" w:type="dxa"/>
        <w:jc w:val="left"/>
        <w:tblInd w:w="10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1701"/>
        <w:gridCol w:w="1984"/>
      </w:tblGrid>
      <w:tr>
        <w:trPr>
          <w:trHeight w:val="435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>VIII BROADWAY CUP  2018</w:t>
            </w:r>
          </w:p>
        </w:tc>
      </w:tr>
      <w:tr>
        <w:trPr>
          <w:trHeight w:val="541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36"/>
                <w:szCs w:val="3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36"/>
                <w:szCs w:val="36"/>
                <w:lang w:eastAsia="pl-PL"/>
              </w:rPr>
              <w:t>PULA NAGRÓD 8.000 Z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GRODY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A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B"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C"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 2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highlight w:val="lightGray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5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,00 z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,00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 000 z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 000 z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0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142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owlingpzk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0:26:00Z</dcterms:created>
  <dc:creator>XL Bowling</dc:creator>
  <dc:description/>
  <cp:keywords/>
  <dc:language>en-US</dc:language>
  <cp:lastModifiedBy>Adam Martin</cp:lastModifiedBy>
  <cp:lastPrinted>2018-04-04T14:05:00Z</cp:lastPrinted>
  <dcterms:modified xsi:type="dcterms:W3CDTF">2018-04-24T16:20:00Z</dcterms:modified>
  <cp:revision>8</cp:revision>
  <dc:subject/>
  <dc:title/>
</cp:coreProperties>
</file>