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026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GRAND PRIX POLSKI </w:t>
        <w:br/>
        <w:t xml:space="preserve">PZK SBS </w:t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drawing>
          <wp:inline distT="0" distB="0" distL="0" distR="0">
            <wp:extent cx="11264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72"/>
          <w:szCs w:val="72"/>
          <w:lang w:val="en-US"/>
        </w:rPr>
        <w:t xml:space="preserve">XX </w:t>
        <w:br/>
        <w:t>MARTIN CUP 2019</w:t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07.11 - 10.11.2019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2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3555</wp:posOffset>
            </wp:positionH>
            <wp:positionV relativeFrom="paragraph">
              <wp:posOffset>27940</wp:posOffset>
            </wp:positionV>
            <wp:extent cx="1546225" cy="13779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1742440" cy="140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kern w:val="0"/>
          <w:lang w:eastAsia="pl-PL"/>
        </w:rPr>
        <w:t xml:space="preserve">441           </w:t>
        <w:br/>
        <w:br/>
        <w:t>45 79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b/>
          <w:color w:val="292929"/>
          <w:kern w:val="0"/>
          <w:lang w:eastAsia="pl-PL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cs="Tahoma" w:ascii="Tahoma" w:hAnsi="Tahoma"/>
          <w:b/>
          <w:color w:val="FF0000"/>
          <w:kern w:val="0"/>
          <w:lang w:eastAsia="pl-PL"/>
        </w:rPr>
        <w:t>Miejsce Rozgrywek:</w:t>
      </w:r>
      <w:r>
        <w:rPr>
          <w:rFonts w:cs="Tahoma" w:ascii="Tahoma" w:hAnsi="Tahoma"/>
          <w:color w:val="292929"/>
          <w:kern w:val="0"/>
          <w:lang w:eastAsia="pl-PL"/>
        </w:rPr>
        <w:t xml:space="preserve"> </w:t>
        <w:br/>
      </w:r>
      <w:r>
        <w:rPr>
          <w:rFonts w:cs="Calibri"/>
          <w:b/>
          <w:bCs/>
          <w:sz w:val="28"/>
          <w:lang w:eastAsia="pl-PL"/>
        </w:rPr>
        <w:t>Kręgielnia Król Kul (C.H. Sukcesja al. Politechniki 1, Łódź)</w:t>
      </w:r>
      <w:r>
        <w:rPr>
          <w:rFonts w:cs="Tahoma" w:ascii="Tahoma" w:hAnsi="Tahoma"/>
          <w:color w:val="292929"/>
          <w:kern w:val="0"/>
          <w:lang w:eastAsia="pl-PL"/>
        </w:rPr>
        <w:br/>
        <w:br/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b/>
          <w:b/>
          <w:bCs/>
          <w:color w:val="0000CC"/>
          <w:kern w:val="0"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color w:val="0000CC"/>
          <w:kern w:val="0"/>
          <w:sz w:val="32"/>
          <w:szCs w:val="32"/>
          <w:lang w:eastAsia="pl-PL"/>
        </w:rPr>
        <w:t>TURNIEJ ZALICZANY DO KRYTERIÓW KADR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b/>
          <w:b/>
          <w:bCs/>
          <w:color w:val="292929"/>
          <w:kern w:val="0"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color w:val="292929"/>
          <w:kern w:val="0"/>
          <w:sz w:val="32"/>
          <w:szCs w:val="3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cs="Tahoma" w:ascii="Tahoma" w:hAnsi="Tahoma"/>
          <w:color w:val="292929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cs="Tahoma" w:ascii="Tahoma" w:hAnsi="Tahoma"/>
          <w:color w:val="292929"/>
          <w:kern w:val="0"/>
          <w:lang w:eastAsia="pl-PL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7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Startowa </w:t>
        <w:br/>
        <w:t xml:space="preserve">   które zostaną uruchomione w dniu 16.09.2019r  o godz. 20.00</w:t>
        <w:br/>
        <w:t xml:space="preserve">   dla 14 zawodników i 6 zawodniczek najwyżej sklasyfikowanych w</w:t>
        <w:br/>
        <w:t xml:space="preserve">   Kryteriach Kadry Polski w dniu 13.09.2019 godz. 20.00 zgłoszenie musi zostać</w:t>
        <w:br/>
        <w:t xml:space="preserve">   wysłane na e-mail </w:t>
      </w:r>
      <w:hyperlink r:id="rId8">
        <w:r>
          <w:rPr>
            <w:rStyle w:val="InternetLink1"/>
            <w:rFonts w:cs="Times New Roman" w:ascii="Times New Roman" w:hAnsi="Times New Roman"/>
            <w:b/>
            <w:bCs/>
            <w:sz w:val="24"/>
            <w:szCs w:val="24"/>
            <w:lang w:val="pl-PL" w:eastAsia="ar-SA" w:bidi="ar-SA"/>
          </w:rPr>
          <w:t>funbowling@funbowling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16.09.2019 godz. 12.00.</w:t>
      </w:r>
    </w:p>
    <w:p>
      <w:pPr>
        <w:pStyle w:val="NormalnyWeb"/>
        <w:spacing w:lineRule="atLeast" w:line="210" w:before="90" w:after="105"/>
        <w:ind w:left="15" w:right="75" w:hanging="0"/>
        <w:rPr>
          <w:rFonts w:ascii="Arial" w:hAnsi="Arial" w:cs="Arial"/>
          <w:b/>
          <w:b/>
          <w:bCs/>
          <w:color w:val="333333"/>
          <w:kern w:val="0"/>
          <w:sz w:val="17"/>
          <w:szCs w:val="17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łatność za zapisane tury do dnia 28.10.2019r na konto:</w:t>
        <w:br/>
        <w:t xml:space="preserve">  Leopold Martin  </w:t>
      </w:r>
      <w:r>
        <w:rPr>
          <w:b/>
          <w:bCs/>
          <w:kern w:val="0"/>
          <w:sz w:val="24"/>
          <w:szCs w:val="24"/>
          <w:lang w:eastAsia="pl-PL"/>
        </w:rPr>
        <w:t xml:space="preserve">PKO S.A.  Nr </w:t>
      </w:r>
      <w:r>
        <w:rPr>
          <w:rFonts w:cs="Arial" w:ascii="Arial" w:hAnsi="Arial"/>
          <w:color w:val="333333"/>
          <w:kern w:val="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pl-PL"/>
        </w:rPr>
        <w:t xml:space="preserve">  67 1240 6524 1111 0010 5708 9651</w:t>
        <w:br/>
      </w:r>
      <w:r>
        <w:rPr>
          <w:b/>
          <w:color w:val="FF0000"/>
          <w:sz w:val="28"/>
          <w:szCs w:val="28"/>
        </w:rPr>
        <w:t xml:space="preserve">  Uwaga:</w:t>
        <w:br/>
        <w:t xml:space="preserve">  Niedokonanie wpłaty w w/w. terminie skutkować będzie usunięciem </w:t>
        <w:br/>
        <w:t xml:space="preserve">  z listy startowej.</w:t>
      </w:r>
      <w:r>
        <w:rPr>
          <w:sz w:val="28"/>
          <w:szCs w:val="28"/>
        </w:rPr>
        <w:t xml:space="preserve">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nik w momencie dokonania zapisu zobowiązuje się do uregulowania płatności </w:t>
        <w:br/>
        <w:t xml:space="preserve">   za wszystkie zarezerwowane miejsca eliminacyjne.</w:t>
        <w:br/>
        <w:t xml:space="preserve">   (miejsca rezerwowe płatne gotówką w dniu startu)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 </w:t>
        <w:br/>
        <w:t>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artujący w turniejach proszeni są o stawienie się na minimum 15 minut przed rozpoczęciem każdej rundy, po tym terminie dopuszczone mogą być kolejne osoby.</w:t>
        <w:br/>
        <w:t xml:space="preserve">Uwaga: </w:t>
        <w:br/>
        <w:t>Godziny startowe rund eliminacyjnych mogą ulec przesunięciu</w:t>
        <w:br/>
        <w:t xml:space="preserve"> co zostanie podane do wiadomości najpóźniej do dnia 03.11.2019r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HNDC otrzymują kobiety i juniorzy młodsi do 14 roku = 8 pkt. 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9275</wp:posOffset>
                </wp:positionV>
                <wp:extent cx="4432300" cy="2462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5"/>
                              <w:gridCol w:w="1359"/>
                              <w:gridCol w:w="1538"/>
                              <w:gridCol w:w="840"/>
                              <w:gridCol w:w="759"/>
                              <w:gridCol w:w="11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pl-PL"/>
                                    </w:rPr>
                                    <w:t>HARMON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pl-PL"/>
                                    </w:rPr>
                                    <w:t>GPP 20 Martin Cup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8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8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desperado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11.20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5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0 MARTIN CUP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93.9pt;mso-wrap-distance-left:7.05pt;mso-wrap-distance-right:7.05pt;mso-wrap-distance-top:0pt;mso-wrap-distance-bottom:0pt;margin-top:43.25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5"/>
                        <w:gridCol w:w="1359"/>
                        <w:gridCol w:w="1538"/>
                        <w:gridCol w:w="840"/>
                        <w:gridCol w:w="759"/>
                        <w:gridCol w:w="119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9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  <w:lang w:eastAsia="pl-PL"/>
                              </w:rPr>
                              <w:t>HARMONOGR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pl-PL"/>
                              </w:rPr>
                              <w:t>GPP 20 Martin Cup 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7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7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8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8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2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2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desperado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11.201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5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0 MARTIN CUP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w przypadku większej ilości zgłoszeń zostaną uruchomione         </w:t>
        <w:br/>
        <w:t xml:space="preserve">             dodatkowe tury w dniu.06.11.2019  godz. 11.30 i 14.3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ELIMINACJE zostaną rozegrane w 2 grupach </w:t>
        <w:br/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6"/>
          <w:szCs w:val="36"/>
        </w:rPr>
        <w:t>Sport  oraz  Amator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w grupie Amator mogą wystartować zawodnicy ze średnią max. 169,99 zawodnicy nieposiadający licencji mogą wykupić licencje jednorazowe</w:t>
        <w:br/>
        <w:t>pod uwagę będą brane średnie z każdych rozegranych rozgrywek zawodnika )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każdej grupy decyduje najwyższa suma </w:t>
        <w:br/>
        <w:t>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10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1 grę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3 do 4 zawodnik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w 50 % zostaną do rundy ćwierćfinałow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  <w:br/>
        <w:t xml:space="preserve">- w przypadku remisu o wyższej pozycji decyduje mniejszy hndc dalej wyższa ostatnia gra, </w:t>
        <w:br/>
        <w:t xml:space="preserve">  przedostatnia, do skutku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o ćwierćfinału z eliminacji  awansuje: </w:t>
        <w:br/>
        <w:br/>
        <w:t xml:space="preserve">  Grupa Sport  - 36 zawodników + 4 z desperado</w:t>
        <w:br/>
        <w:br/>
        <w:t xml:space="preserve">  Grupa Amator – 12 zawodników + 4 z desperado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DODATKOWA KONKURENCJA PA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Można wystąpić jeden raz w tej samej parze  </w:t>
        <w:br/>
        <w:t xml:space="preserve">50% z wpisowego zostanie przeznaczone na pulę nagród </w:t>
        <w:br/>
        <w:t>1. Miejsce 40%  pul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ejsce 30 % pul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Miejsce 20%  puli</w:t>
        <w:br/>
        <w:t>4. Miejsce 10%  puli</w:t>
        <w:br/>
        <w:br/>
        <w:t>Skład musi być zgłoszony przed rozpoczęciem danej tury w której chce się wspólnie przystąpić do rozgrywek.</w:t>
        <w:br/>
        <w:t>Koszt startu w parze 40 zł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5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każdej grupy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torze może znajdować się do 3 zawodników.</w:t>
        <w:br/>
        <w:t>- Rozgrywki desperado odbywają się bez smarowania, i bez systemu amerykańskiego.</w:t>
        <w:br/>
        <w:t xml:space="preserve">- </w:t>
      </w:r>
      <w:bookmarkStart w:id="0" w:name="_Hlk17571674"/>
      <w:r>
        <w:rPr>
          <w:rFonts w:cs="Times New Roman" w:ascii="Times New Roman" w:hAnsi="Times New Roman"/>
          <w:sz w:val="24"/>
          <w:szCs w:val="24"/>
        </w:rPr>
        <w:t xml:space="preserve">w przypadku remisu o wyższej pozycji decyduje mniejszy hndc dalej wyższa pozycja </w:t>
        <w:br/>
        <w:t xml:space="preserve">  po eliminacja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0"/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br/>
        <w:tab/>
        <w:tab/>
      </w:r>
      <w:r>
        <w:rPr>
          <w:rFonts w:cs="Times New Roman" w:ascii="Times New Roman" w:hAnsi="Times New Roman"/>
          <w:b/>
          <w:bCs/>
          <w:iCs/>
          <w:color w:val="FF0000"/>
          <w:sz w:val="56"/>
          <w:szCs w:val="56"/>
        </w:rPr>
        <w:t>NIEDZIELA</w:t>
      </w: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 xml:space="preserve">  10.11.2019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rozgrywkach finałowych 40zł.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44"/>
          <w:szCs w:val="44"/>
        </w:rPr>
        <w:t xml:space="preserve">ĆWIERĆFINAŁY 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08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nicy grupa Sport  z miejsc 21-40 rozstawieni według zajętych miejsc </w:t>
        <w:br/>
        <w:t>od toru numer 1 – 10</w:t>
        <w:br/>
        <w:t xml:space="preserve">Zawodnicy grupa Amator z miejsc 1-16 rozstawieni według zajętych miejsc </w:t>
        <w:br/>
        <w:t>od toru numer 15-22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4 zawodników na parze torów </w:t>
        <w:br/>
      </w:r>
      <w:r>
        <w:rPr>
          <w:rFonts w:cs="Times New Roman" w:ascii="Times New Roman" w:hAnsi="Times New Roman"/>
          <w:b/>
          <w:bCs/>
          <w:color w:val="0000CC"/>
        </w:rPr>
        <w:t>(smarowanie torów)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11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Zawodnicy grupa Sport  z miejsc 1-20 rozstawieni według zajętych miejsc </w:t>
        <w:br/>
        <w:t>od toru numer 1 – 1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4 zawodników na parze torów </w:t>
        <w:br/>
      </w:r>
      <w:r>
        <w:rPr>
          <w:rFonts w:cs="Times New Roman" w:ascii="Times New Roman" w:hAnsi="Times New Roman"/>
          <w:b/>
          <w:bCs/>
          <w:color w:val="0000CC"/>
        </w:rPr>
        <w:t>(smarowanie torów)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1 grę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10 minutowa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decyduje</w:t>
        <w:br/>
        <w:t xml:space="preserve">             najwyższa suma gier z rundy eliminacyjnej 50% +ćwierćfinałowej + hndc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ej pozycji decyduje mniejszy hndc dalej </w:t>
        <w:br/>
        <w:t xml:space="preserve">            wyższa pozycja po eliminacja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o rundy półfinałowej awansuje:</w:t>
        <w:br/>
        <w:t xml:space="preserve">20 zawodników grupy Sport </w:t>
        <w:br/>
        <w:t>8 zawodników grupy Amato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  <w:br/>
      </w:r>
      <w:r>
        <w:rPr>
          <w:rFonts w:cs="Times New Roman" w:ascii="Times New Roman" w:hAnsi="Times New Roman"/>
          <w:b/>
          <w:bCs/>
          <w:color w:val="0000CC"/>
        </w:rPr>
        <w:t xml:space="preserve">               (smarowanie torów)</w:t>
      </w:r>
    </w:p>
    <w:p>
      <w:pPr>
        <w:pStyle w:val="Standard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godz.14:00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upa Sport - zawodnicy z miejsc 1-20 </w:t>
        <w:br/>
        <w:t>rozstawieni według zajętych miejsc od toru numer 1 – 10</w:t>
        <w:br/>
        <w:t xml:space="preserve">Amator - zawodnicy z miejsc 1-8 </w:t>
        <w:br/>
        <w:t>rozstawieni według zajętych miejsc od toru numer 11 - 14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4 gry, które dodane zostają do wyniku po ćwierćfinale. 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y zostaną rozegrane systemem zmiennych torów (systemem amerykańskim) </w:t>
        <w:tab/>
        <w:t xml:space="preserve">przejście co 1 grę 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10 minutowa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po  ćwierćfinale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gier z rundy</w:t>
        <w:br/>
        <w:t xml:space="preserve">            eliminacyjnej 50% +ćwierćfinałowej + półfinałowej + hndc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ej pozycji decyduje mniejszy hndc dalej </w:t>
        <w:br/>
        <w:t xml:space="preserve">            wyższa pozycja po ćwierćfinałach.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o rundy finałowej awansuje:</w:t>
        <w:br/>
        <w:t xml:space="preserve"> 10 zawodników grupy Sport </w:t>
        <w:br/>
        <w:t>4 zawodników grupy Amator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</w:rPr>
      </w:pPr>
      <w:r>
        <w:rPr>
          <w:rFonts w:eastAsia="Calibri"/>
          <w:b/>
          <w:bCs/>
          <w:color w:val="0000CC"/>
          <w:sz w:val="32"/>
          <w:szCs w:val="32"/>
        </w:rPr>
        <w:t xml:space="preserve">                                                    </w:t>
      </w:r>
      <w:r>
        <w:rPr>
          <w:b/>
          <w:bCs/>
          <w:color w:val="FF0000"/>
          <w:sz w:val="44"/>
          <w:szCs w:val="44"/>
        </w:rPr>
        <w:t xml:space="preserve">FINAŁY </w:t>
        <w:br/>
        <w:t xml:space="preserve">                       XX MARTIN CUP 2019</w:t>
      </w:r>
      <w:r>
        <w:rPr>
          <w:b/>
          <w:bCs/>
          <w:color w:val="0000CC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JEDYNKI (od zera – tory 1-14) </w:t>
        <w:br/>
      </w:r>
      <w:r>
        <w:rPr>
          <w:rFonts w:cs="Times New Roman" w:ascii="Times New Roman" w:hAnsi="Times New Roman"/>
          <w:b/>
          <w:bCs/>
          <w:color w:val="0000CC"/>
        </w:rPr>
        <w:t xml:space="preserve">                                                                 (smarowanie torów)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Finały  –  Amator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Godz. 16.15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         Runda 1 –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           zawodnicy z miejsc 1-4 rozegrają finał</w:t>
        <w:br/>
        <w:t xml:space="preserve">            w kolejności według zajętych miejsc na torach 11-14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ażdy ze startujących rozegra 3 gry, do dalszego pojedynku kwalifikuje się 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 zawodników</w:t>
      </w:r>
      <w:r>
        <w:rPr>
          <w:rFonts w:cs="Times New Roman" w:ascii="Times New Roman" w:hAnsi="Times New Roman"/>
          <w:sz w:val="24"/>
          <w:szCs w:val="24"/>
        </w:rPr>
        <w:t xml:space="preserve"> z najwyższą sumą 3 gier, pozostali zajmują miejsce według </w:t>
        <w:br/>
        <w:t xml:space="preserve">            zdobytych wyników w przypadku remisu wyższą pozycje zajmuje zawodnik</w:t>
        <w:br/>
        <w:t xml:space="preserve">            który posiadał wyższe miejsce po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rundzie półfinałowej.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ry zostaną rozegrane systemem zmiennych torów (systemem amerykańskim) </w:t>
        <w:tab/>
        <w:t xml:space="preserve">przejście co 1 grę ( zawodnicy z torów parzystych o 2 tory w prawo, zawodnicy z </w:t>
        <w:tab/>
        <w:t>torów nieparzystych o 2 tory w lewo).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Runda 2 –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17.1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zawodnicy z miejsc 1-2 rozegrają finał</w:t>
        <w:br/>
        <w:t xml:space="preserve">            w kolejności według zajętych miejsc na torach 11-12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ażdy ze startujących rozegra 3 gry, które zadecydują o zwycięstwie.</w:t>
        <w:br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remisu – pojedynek jednej kuli do skutku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</w:rPr>
        <w:t xml:space="preserve">                         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Finały  –  Sport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Godz. 16.15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Runda 1 – Sport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zawodnicy z miejsc 1-10 zostają rozstawieni według zajętych miejsc </w:t>
        <w:br/>
        <w:t xml:space="preserve">            na torach  od 1-10 w kolejności według zajętych miejsc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ażdy ze startujących rozegra 3 gry, do dalszego pojedynku kwalifikuje się 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 zawodników</w:t>
      </w:r>
      <w:r>
        <w:rPr>
          <w:rFonts w:cs="Times New Roman" w:ascii="Times New Roman" w:hAnsi="Times New Roman"/>
          <w:sz w:val="24"/>
          <w:szCs w:val="24"/>
        </w:rPr>
        <w:t xml:space="preserve"> z najwyższą sumą 3 gier, pozostali zajmują miejsca według </w:t>
        <w:br/>
        <w:t xml:space="preserve">            zdobytych wyników w przypadku remisu wyższą pozycje zajmuje zawodnik</w:t>
        <w:br/>
        <w:t xml:space="preserve">            który posiadał wyższe miejsce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po półfinale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Gry zostaną rozegrane systemem zmiennych torów (systemem amerykańskim) </w:t>
        <w:tab/>
        <w:t xml:space="preserve">przejście co 1 grę ( zawodnicy z torów parzystych o 2 tory w prawo, zawodnicy z </w:t>
        <w:tab/>
        <w:t>torów nieparzystych o 2 tory w lewo)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          Runda 2 – Sport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 17.15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zawodnicy z miejsc 1-6 zostają rozstawieni według zajętych miejsc </w:t>
        <w:br/>
        <w:t xml:space="preserve">            na torach  od 3-8 w kolejności według zajętych miejsc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ażdy ze startujących rozegra 3 gry, do dalszego pojedynku kwalifikuje się 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 zawodników</w:t>
      </w:r>
      <w:r>
        <w:rPr>
          <w:rFonts w:cs="Times New Roman" w:ascii="Times New Roman" w:hAnsi="Times New Roman"/>
          <w:sz w:val="24"/>
          <w:szCs w:val="24"/>
        </w:rPr>
        <w:t xml:space="preserve"> z najwyższą sumą 3 gier, pozostali zajmują miejsca według </w:t>
        <w:br/>
        <w:t xml:space="preserve">            zdobytych wyników w przypadku remisu wyższą pozycje zajmuje zawodnik</w:t>
        <w:br/>
        <w:t xml:space="preserve">            który posiadał wyższe miejsce po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 rundzie finałowej.  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Gry zostaną rozegrane systemem zmiennych torów (systemem amerykańskim) </w:t>
        <w:tab/>
        <w:t xml:space="preserve">przejście co 1 grę( zawodnicy z torów parzystych o 2 tory w prawo, zawodnicy z </w:t>
        <w:tab/>
        <w:t>torów nieparzystych o 2 tory w lewo).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                                  RUNDA 3 </w:t>
        <w:br/>
        <w:t xml:space="preserve">                                Spor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 tory 3-4)</w:t>
      </w: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  </w:t>
        <w:br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 18.15</w:t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ażdy ze startujących rozegra 2 gry, których suma zadecyduje</w:t>
        <w:br/>
        <w:t xml:space="preserve">                                      o zwycięstwie oraz 2 i 3 miejscu w turnieju.</w:t>
        <w:br/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remisu – pojedynek jednej kuli</w:t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ORACJA ZAWODNIKÓW PO ZAKOŃCZENIU ROZGRYWEK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koło Godz.18.4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 xml:space="preserve">                </w:t>
      </w:r>
      <w:r>
        <w:rPr>
          <w:b/>
          <w:color w:val="0000CC"/>
          <w:sz w:val="40"/>
          <w:szCs w:val="40"/>
        </w:rPr>
        <w:t xml:space="preserve">NAGRODY  GRUPA - AMATOR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EJSCE    Kula Rotacyjna  + statuetka</w:t>
        <w:br/>
        <w:t>2. MIEJSCE    Kula Rotacyjna  + statuet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MIEJSCE    Kula Rotacyjna  + statuetk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  <w:br/>
        <w:t>GRUPA - SPORT</w:t>
      </w:r>
    </w:p>
    <w:tbl>
      <w:tblPr>
        <w:tblW w:w="7441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165"/>
      </w:tblGrid>
      <w:tr>
        <w:trPr>
          <w:trHeight w:val="555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>20 MARTIN  CUP  2019</w:t>
            </w:r>
          </w:p>
        </w:tc>
      </w:tr>
      <w:tr>
        <w:trPr>
          <w:trHeight w:val="465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>PULA NAGRÓD 12.0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</w:t>
        <w:br/>
        <w:t xml:space="preserve"> miejsc 1-3  otrzymają statuetk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063625" cy="94551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075690" cy="83756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………………………………………………………………………… 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TA:……………………………</w:t>
        <w:br/>
      </w:r>
      <w:r>
        <w:rPr>
          <w:rFonts w:eastAsia="Calibri" w:cs="Calibri" w:ascii="Calibri" w:hAnsi="Calibri"/>
          <w:kern w:val="0"/>
          <w:sz w:val="12"/>
          <w:szCs w:val="12"/>
          <w:lang w:eastAsia="en-US"/>
        </w:rPr>
        <w:t xml:space="preserve">   </w:t>
      </w: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t>Nazwisko i imię       Nr. Licencji PZK SBS    - osoby składającej oświadczeni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>OŚWIADCZENI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 wyrażeniu zgody na przetwarzanie danych osobowych do celów uczestnictwa w turnieju </w:t>
        <w:br/>
        <w:t>GRAND PRIX POLSKI   20 MARTIN CUP 2018  odbywającego się w dniach 07.11-10.11.2019r</w:t>
        <w:br/>
        <w:t xml:space="preserve">który organizowany jest przez Martin Club 2000 oraz media </w:t>
      </w:r>
      <w:hyperlink r:id="rId11">
        <w:r>
          <w:rPr>
            <w:rStyle w:val="InternetLink1"/>
            <w:rFonts w:eastAsia="Calibri" w:cs="Calibri" w:ascii="Calibri" w:hAnsi="Calibri"/>
            <w:color w:val="0563C1"/>
            <w:kern w:val="0"/>
            <w:sz w:val="22"/>
            <w:szCs w:val="22"/>
            <w:u w:val="single"/>
            <w:lang w:eastAsia="en-US"/>
          </w:rPr>
          <w:t>www.funbowling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z siedziba 62-002 Suchy Las.</w:t>
        <w:br/>
        <w:br/>
        <w:t>W związku z wejściem w życie w dniu 25.05.2018r – rozporządzenia Parlamentu Europejskiego i Rady (UE) 2016/679</w:t>
        <w:br/>
        <w:t xml:space="preserve">z dnia 27 kwietnia 2019r w sprawie ochrony osób fizycznych w związku z przetwarzaniem danych osobowych i w sprawie </w:t>
        <w:br/>
        <w:t xml:space="preserve">swobodnego przepływu takich danych oraz uchylenia dyrektywy 95/46/WE (ogólne rozporządzenie o ochronie danych) </w:t>
        <w:br/>
        <w:t>Dz. Urz. UE L 119 z 04.05.2016, RODO.</w:t>
        <w:br/>
        <w:br/>
        <w:t>Oświadczam iż wyrażam zgodę na przetwarzanie moich danych osobowych: imię i nazwisko  nr. Licencji PZK SBS</w:t>
        <w:br/>
        <w:t xml:space="preserve">    adres e-mail, nr. telefonu, daty urodzenia na potrzeby organizacji zawodów, a także  publikacji wyników, </w:t>
        <w:br/>
        <w:t xml:space="preserve">    publikacji wizerunku oraz że wyrażam zgodę na przekazanie moich danych oraz osiągniętych wyników, </w:t>
        <w:br/>
        <w:t xml:space="preserve">    Sekcji Bowlingu Sportowego Polskiego Związku Kręglarskiego z siedzibą ul. Adam Mickiewicza 30, 60-836 Poznań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………………………………………………………………..</w:t>
        <w:br/>
        <w:t xml:space="preserve">                      czytelny podpi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CC"/>
          <w:kern w:val="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CC"/>
          <w:kern w:val="0"/>
          <w:sz w:val="40"/>
          <w:szCs w:val="40"/>
          <w:lang w:eastAsia="en-US"/>
        </w:rPr>
      </w:r>
    </w:p>
    <w:sectPr>
      <w:type w:val="nextPage"/>
      <w:pgSz w:w="11906" w:h="16838"/>
      <w:pgMar w:left="1417" w:right="1417" w:gutter="0" w:header="0" w:top="142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owlingpzk.pl/" TargetMode="External"/><Relationship Id="rId8" Type="http://schemas.openxmlformats.org/officeDocument/2006/relationships/hyperlink" Target="mailto:funbowling@funbowling.p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hyperlink" Target="http://www.funbowling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25:00Z</dcterms:created>
  <dc:creator>XL Bowling</dc:creator>
  <dc:description/>
  <cp:keywords/>
  <dc:language>en-US</dc:language>
  <cp:lastModifiedBy>Grażyna Martin</cp:lastModifiedBy>
  <cp:lastPrinted>2019-09-12T14:57:00Z</cp:lastPrinted>
  <dcterms:modified xsi:type="dcterms:W3CDTF">2019-11-06T05:48:00Z</dcterms:modified>
  <cp:revision>15</cp:revision>
  <dc:subject/>
  <dc:title/>
</cp:coreProperties>
</file>